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6 сентября 2010 года №  </w:t>
      </w:r>
      <w:r>
        <w:rPr>
          <w:b/>
          <w:sz w:val="28"/>
          <w:szCs w:val="28"/>
        </w:rPr>
        <w:t>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Совета обще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Для организации работы с населением Хваловского сельского поселения в соответствии с установленным законодательством для осуществления права населения в осуществлении местного самоуправления в установленных формах, для организации и проведения профилактической помощи семь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ри главе администрации МО Хваловское сельское поселение Волховского муниципального района Ленинградской области Совет общественности в следующем состав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обще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) Гриць Надежда Анатольевна – член Совета общественности Вол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Совета обще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алинина Зоя Михайловна – член Совета ветеранов МО Хваловское сельское поселени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 обще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удрина Вера Валериевна – член молодежного Совета Вол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Ложкина Галина Валентиновна – заведующая Хваловским ФА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Андреева Лариса Викторовна – директор МУКС Хваловский Д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Цыпленкова Наталья Валериевна – специалист администрации по благоустройству,  налогам  и муниципаль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Абросимов Евгений  Николаевич – секретарь партийной организации «Единая Россия» от д. Хва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Филинова Вера Федоровна – председатель Совета ветеранов МО Хвал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Ерыгина Елена Николаевна – секретарь директора Хваловской общеобразовательной школы-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Шилов Алексей Александрович – мастер участка Хвалово ОАО «Волховский ЖКК»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Утвердить Положение о Совете общественности при главе администрации МО Хваловское сельское поселение Волховского муниципального района Ленинградской области (приложение 1)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главы администрации № 2а от 09.01.2007 года «О создании Совета общественности при главе администрации МО Хваловское сельское поселение Волховского муниципального района Ленинградской облас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 Фальман 39-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44 от 16.09.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общественности при глав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основные задачи, состав, порядок формирования и деятельности Совета общественности при главе администрации муниципального образования 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вет общественности является постоянно действующим консультативно-совещательным органом при главе администрации муниципального образования  Хваловское сельское поселение, представляющим интересы населения во взаимоотношениях с органами государственной власти и местного самоуправления, предприятиями, учреждениями,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вет общественности в своей деятельности руководствуется Конституцией РФ, Федеральным законодательством, Уставами: Ленинградской области, Волховского муниципального района, муниципального образования  Хваловское сельское поселение, нормативно-правовыми актами органов местного самоуправления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Совета общественн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защита прав и интересов проживающ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осуществление прав граждан и их участие в местном само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Формы участия в решении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ный референду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вы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лосование по отзыву депутата, выборного должностного лица, члена выборного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лосование по вопросам изменения границ, преобразования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од граждан, конференция граждан (собрание депута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общественное само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ос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 в органы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концепций целевых программ и анализ материалов и проектов решений, принимаемых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рамках публичных слушаний участвовать в рассмотр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Устава поселения о внесении изменений и дополнений в Уста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местного бюджета и отчета о его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ланов и программ развития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равил землепользования и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ов предоставления разрешения на условно разрешенный вид деятельности использования земельного участка или объекта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ов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Участие в формировании у населения правовой и политической культуры, содействие развитию общественной, социальной и политической активности граждан, работа с некоммерческими общественными организациями (политическими партиями, профсоюзами, молодежными организациями, религиозными организац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Решения Совета общественности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Совета обще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нализ работы общественных организаций по взаимодействию с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предложения по определению основных направлений взаимодействия органов власти и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несение предложений в установленном порядке в органы местного самоуправления о решении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разработке планов и программ развит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работы с населением в соответствии с установленным законодательством для осуществления права населения в осуществлении местного самоуправления в установлен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ка обращений органам государственной власти и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формирования Совета обще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вет формируется в составе председателя Совета, заместителя председателя Совета, членов Совета из представителей общественных организаций, представителей актива неорганизованного населения делегированных на сходах (собраниях граждан), трудовыми коллекти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ложение о Совете и его состав утверждается постановлением главы администрации МО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овет общественности формируется на добровольной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ителем Совета общественности может быть гражданин РФ от 18 лет и старше, проживающий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ус представителя Совета обществ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едставителем Совета общественности является гражданин, избранный в установленном настоящим Положением порядке и наделенный полномочиями представлять и защищать интересы и права граждан участвовать в принятии решений Совета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ель Совета общественности осуществляет свои полномочия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итель Совета обще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ен перед избравшей его общественной организацией, политической партией или трудовым коллективом, обязан отчитываться (информировать) их о своей работе в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работе заседаний Совета с правом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лномочия представителя Совета общественности могут быть прекращены досрочно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жения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езда на постоянно  место жительства за пределы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обвинительного приговора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зыва собранием, сходом граждан, конференцией, избравшей его общественной организацией или политической парт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 случае досрочного прекращения полномочий представителя Совета общественности, общественные организации, политические партии, коллективы предприятий имеют право направлять в состав Совета общественности другого представителя до окончания срока деятельности Совета общественности текуще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Совета обще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ой формой работы является заседание. Очередное заседание проводится один раз в квартал, а также в случае необходимости или по требованию главы администрац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Совета общественности назначается председателем Совета общественности, а в его отсутствие его заместителем или по инициативе простого большинства списочного состава членов Совета по согласованию с главой администрац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вестка заседания Совета общественности формируется председателем Совета на основе решений Совета, предложений членов Совета и утверждается на заседан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дготовка вопросов, внесенных в повестку дня, осуществляется членам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Решения Совета принимаются большинством голосов присутствующих на заседании членов Совета, носят рекомендательный характер и оформляю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редседатель Совета ведет заседания, организует текущую работу, представляет его во взаимоотношениях с органами государственной власти и местного самоуправления, предприятиями, учреждениями 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квидация Совета обще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общественности ликвидируется на основании постановления главы администрации муниципального образования.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боты Совета общественности настоящее Положение может быть изменено либо дополнено. Все изменения и дополнения, внесенные в настоящее Положение, оформляются в письменном виде, рассматриваются на заседании Совета общественности и вступают в силу с момента утверждения их главой администрации муниципального образования Хваловское сельское поселение Волховского муниципального района Ленинградской област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8:00Z</dcterms:created>
  <dc:creator>Владимир</dc:creator>
  <dc:description/>
  <cp:keywords/>
  <dc:language>en-US</dc:language>
  <cp:lastModifiedBy>user</cp:lastModifiedBy>
  <cp:lastPrinted>2010-09-20T08:33:00Z</cp:lastPrinted>
  <dcterms:modified xsi:type="dcterms:W3CDTF">2010-09-20T04:33:00Z</dcterms:modified>
  <cp:revision>48</cp:revision>
  <dc:subject/>
  <dc:title>АДМИНИСТРАЦИЯ МУНИЦИПАЛЬНОГО ОБРАЗОВАНИЯ ХВАЛОВСКОЕ СЕЛЬСКОЕ ПОСЕЛЕНИЕ </dc:title>
</cp:coreProperties>
</file>