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8  июля  2010 года   № 35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командно-штабных учен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Действия руководящего состава ГО, КЧС и ПБ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населения и территории от чрезвычайных ситуаций природного и техногенного характера и тренировки органа управления, сил и средств по ликвидации последствий террористического акта»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ланом основных мероприятий Волховского районного штаба ГО  по вопросам  ГО  и  предупреждения  ЧС 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26-27 августа 2010 года комплексное учение ГО одновременно с объектами  народного хозяйства, расположенным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ема учения: « Организация защиты рабочих, служащих, населения и территорий от чрезвычайных ситуаций природного и техногенного характера. Организация и проведение АСДН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чебные 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выполнения действующих нормативно-правовых актов по вопросам гражданской оборо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 в муниципальном образовании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учением оставляю за собой, заместителем руководителя учением назначаю начальника производственного участка ООО «Хваловский ЖКС» Бугай Степана Михай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учения привлеч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 от администрации посел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б ГО администрации- 6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ЭП –36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 – 12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занятое в сфере обслуживания – 295 человек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2  педагогический коллектив  школы - сада и учащиеся- 80 человек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3  работники  МУКС Хваловский  ДЦ и библиотеки  - 6 человек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4  Хваловский ФАП –  3 человек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5  торговые предприятия – 17 человек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6  участковый  инспектор – 1 человек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7 ООО «Хваловский ЖКС» - 10 человек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8  ПЧ-62 ГУ «1-й ОФПС по ЛО» -  7 чуловек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но связи -  3      звено разведки -  3        сводная группа –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Хваловский» ЖКС, МОУ Хваловская средняя школа  провести  командно-штабные учения с 23 по 25 августа 2010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алендарный план подготовки, план проведения учения ГО МО Хваловское сельское поселение (приложение 1,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начала учения  ис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табам ГО – спланировать работу по подготовке штаба, руководства и помощников 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ам ГО оборудовать защищенные пункты управления на всех объектах и уточнить связь и опов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беспечить разработку документов и выполнение мероприятий по подготовке и проведению комплексного учения в сроки, указанные в календарном  пла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ить технику, предназначенную для  оснащения  формирований  ГО и проведения  СНА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ить помещение МУКС Хваловский ДЦ для размещения приемного эвако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еспечить подготовку личного состава формирований  под руководство командиров НФ ГО, провести с ними тактико- специальны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З) подготовить  все категории обучаемых, организовать по существующим программам, рабочих и служащих на объектах, а членов их семей в населенных пунктах под руководством старо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Штабу ГО администрации поселения организов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стейших средств индивидуальной защиты  органов дыхания  для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етизацию домов, подвалов, погребов, колодцев, оклейку окон, а также радиофиксацию  до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 населения, не занятого в сфере производства, в каждом  населенном пункте по программе « Это должен знать кажды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9.1. в ходе учения  предусмотреть  выполнение следующих практических мероприят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роверка системы опове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ёртывание приёмного эвакопун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готовности инженерной и специальной техники, привлекаемой для ликвидации последствий Ч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ри возникновении ЧС на системах жизнеобеспечения (котельных, трансформаторных подстанций, ВОС, КОС, теплосетя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ение мероприятий по антитеррористической защищённости объектов с массовым пребыванием, жизнеобеспечения и ПО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добровольных пожарных команд (дружин) по тушению пожара в населённом пунк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 штаба ГО администрации поселения Цыпленковой Н.В.  разработать все необходимые документы на уч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01 августа 2010 года начальнику ГО объекта откорректировать планы ГО,  разработать и предоставить план-согласование в штаб ГО поселения, планы проведения  учения и практически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№ 16 от 01 апреля 2010 года счит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ходом подготовки и проведения уч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48:00Z</dcterms:created>
  <dc:creator>LSK</dc:creator>
  <dc:description>Shankar's Birthday falls on 25th July.  Don't Forget to wish him</dc:description>
  <cp:keywords>Birthday</cp:keywords>
  <dc:language>en-US</dc:language>
  <cp:lastModifiedBy>я</cp:lastModifiedBy>
  <cp:lastPrinted>2010-08-03T17:29:00Z</cp:lastPrinted>
  <dcterms:modified xsi:type="dcterms:W3CDTF">2010-08-03T13:29:00Z</dcterms:modified>
  <cp:revision>33</cp:revision>
  <dc:subject>Birthday </dc:subject>
  <dc:title>Are You suprised ?</dc:title>
</cp:coreProperties>
</file>