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7 июля 2010</w:t>
      </w:r>
      <w:r>
        <w:rPr>
          <w:sz w:val="28"/>
          <w:szCs w:val="28"/>
          <w:u w:val="single"/>
        </w:rPr>
        <w:t xml:space="preserve">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 «Энергосбережение и повышение энергетической эффективности в жилищно- коммунальном хозяйстве и бюджетной сфере МО Хваловское сельское поселение Волховского муниципального района Ленинградской области на 2010-2014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ебованиями Федерального закона РФ                                      «Об энергосбережении и повышении энергетической эффективности и                        о внесении изменений в отдельные законодательные акты Российской Федерации» от 23.11.2009 № 261-ФЗ и реформы жилищно-коммунального хозяйства, в целях реализации политики энергосбережения и энергетической эффективности, муниципального образования Хваловское сельское поселение Волховского муниципального района Ленинградской области»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 о с т а н о в л я ю:</w:t>
      </w:r>
    </w:p>
    <w:p>
      <w:pPr>
        <w:pStyle w:val="Style13"/>
        <w:jc w:val="both"/>
        <w:rPr/>
      </w:pPr>
      <w:r>
        <w:rPr>
          <w:sz w:val="28"/>
          <w:szCs w:val="28"/>
        </w:rPr>
        <w:t>1. Утвердить муниципальную целевую Программу «Энергосбережение и повышение энергетической эффективности в жилищно-коммунальном хозяйстве и бюджетной сфере МО Хваловское сельское поселение Волховского муниципального района Ленинградской области на 2010-2015 г.г.». (Приложение).</w:t>
      </w:r>
    </w:p>
    <w:p>
      <w:pPr>
        <w:pStyle w:val="Style13"/>
        <w:jc w:val="both"/>
        <w:rPr/>
      </w:pPr>
      <w:r>
        <w:rPr>
          <w:sz w:val="28"/>
          <w:szCs w:val="28"/>
        </w:rPr>
        <w:t>2. Ведущему специалисту администрации-главному бухгалтеру  администрации муниципального образования  Хваловское сельское поселение Волховского муниципального района Ленинградской области Гриць Н.А.:</w:t>
      </w:r>
    </w:p>
    <w:p>
      <w:pPr>
        <w:pStyle w:val="Style13"/>
        <w:jc w:val="both"/>
        <w:rPr/>
      </w:pPr>
      <w:r>
        <w:rPr>
          <w:sz w:val="28"/>
          <w:szCs w:val="28"/>
        </w:rPr>
        <w:t>2.1. Предусмотреть бюджетные ассигнования для финансирования мероприятий Программы при формировании проектов бюджетов муниципального образования  Хваловское сельское поселение Волховского муниципального района Ленинградской области на 2011-2014 г.г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по исполнению Программы возложить на ведущего специалиста администрации по ЖКХ и социальным вопросам Фальман М.В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1. Периодический отчет не реже одного раза в год на Совете депутатов МО Хваловское сельское поселение о ходе выполнения вышеуказанной программ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нное постановление подлежит опубликованию в газете «Волховские огни»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МО Хваловское сельское поселение                                              Т.А.Снегирева                    </w:t>
      </w:r>
    </w:p>
    <w:p>
      <w:pPr>
        <w:pStyle w:val="Normal"/>
        <w:jc w:val="both"/>
        <w:rPr>
          <w:rStyle w:val="InternetLink"/>
        </w:rPr>
      </w:pPr>
      <w:hyperlink r:id="rId2">
        <w:r>
          <w:rPr>
            <w:sz w:val="28"/>
            <w:szCs w:val="28"/>
          </w:rPr>
        </w:r>
      </w:hyperlink>
    </w:p>
    <w:p>
      <w:pPr>
        <w:pStyle w:val="Style13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/>
      </w:pPr>
      <w:hyperlink r:id="rId4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-city.ru/files/glava/pr315.rar" TargetMode="External"/><Relationship Id="rId3" Type="http://schemas.openxmlformats.org/officeDocument/2006/relationships/hyperlink" Target="http://www.vsev-city.ru/files/glava/pr315.rar" TargetMode="External"/><Relationship Id="rId4" Type="http://schemas.openxmlformats.org/officeDocument/2006/relationships/hyperlink" Target="http://www.vsev-city.ru/files/glava/pr315.r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27:00Z</dcterms:created>
  <dc:creator>User</dc:creator>
  <dc:description/>
  <cp:keywords/>
  <dc:language>en-US</dc:language>
  <cp:lastModifiedBy>User</cp:lastModifiedBy>
  <dcterms:modified xsi:type="dcterms:W3CDTF">2010-07-29T06:19:00Z</dcterms:modified>
  <cp:revision>6</cp:revision>
  <dc:subject/>
  <dc:title>АДМИНИСТРАЦИЯ МУНИЦИПАЛЬНОГО ОБРАЗОВАНИЯ</dc:title>
</cp:coreProperties>
</file>