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июля 2010 года № </w:t>
      </w:r>
      <w:r>
        <w:rPr>
          <w:b/>
          <w:sz w:val="28"/>
          <w:szCs w:val="28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го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 декабря 2008 года № 273-ФЗ «О противодействии коррупции», защиты общественных и государственных интересов, прав и свобод человека от проявлений коррупции, консолидации институтов гражданского общества, организаций и физических лиц для противодействия с проявлениями коррупции, устранения предпосылок к возникновению коррупционных факторов и  пресечения корупционных действий, а также повышения правовой культуры граждан, их информированности о корупционных правонарушениях и способах противодействия им на территории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противодействия коррупции в муниципальном образовании Хваловское сельское поселение Волховского муниципального района Ленинградской области на 2010-2011 годы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Комиссии по противодействию коррупции в  муниципальном образовании Хваловское сельское поселение Волховского муниципального района Ленинградской области 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Исп. М.В. Фальман 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7.2010 года  № 3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88"/>
        <w:gridCol w:w="2040"/>
        <w:gridCol w:w="6"/>
        <w:gridCol w:w="1780"/>
        <w:gridCol w:w="220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систематизация причин и условий возможных проявлений коррупции в деятельности органа местного самоуправления МО Хваловское сельское поселение, мониторинг и устранение выявленных коррупционных риск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должностей (должностных обязанностей) муниципальных служащих с высоким риском возможных коррупционных проявлен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мониторинга исполнения должностных обязанностей муниципальных служащих с высоким риском возможных коррупционных проявлений, и устранения таких фактор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 коррупциогенность нормативных правовых актов органа местного самоуправления МО Хваловское сельское поселение и их проектов, иных документов в целях выявления в них положений, способствующих созданию условий для проявления коррупции, устранение выявленных коррупционных фактор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 при исполнении муниципальных функц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выявление коррупционных рисков в деятельности органа местного самоуправления МО Хваловское сельское поселение по размещению муниципального заказа, по использованию имущества, передаче прав на такое имущество в системе организации и осуществлении сделок имущественного характера для нужд муниципального образования или органа местного самоуправления МО Хваловское сельское поселение, устранение выявленных коррупционных риск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Ульяшова И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тиводействия корруп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постоянного мониторинга обращений граждан и организаций с целью выявления и проверки фактов коррупционных проявлений в деятельности муниципальных служащих органов местного самоуправления МО Хваловское сельское поселени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системы открытост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гламента, определяющего порядок работы с обращениями граждан и организаций, содержащих информацию о коррупционных проявлениях в деятельности органов местного самоуправления МО Хваловское сельское поселени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тиводействия коррупции, укрепление доверия населения к государству, повышение уважения граждан к муниципальной службе и статусу муниципального служащег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ация механизмов урегулирования конфликтов интересов муниципальных служащих, обеспечение соблюдения муниципальными служащими правил ограничений и запретов в связи с исполнением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ого правового акта о создании, функционировании комиссии органа местного самоуправления МО Хваловское сельское поселение по соблюдению требований к служебному поведению муниципальных служащих и урегулированию конфликта интересов в соответствии с требованиями Указа Президента Российской Федерации от 03.03.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еотвратимости наказания за коррупционные действия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правовых актов по вопросам обеспечения соблюдения муниципальными служащими органа местного самоуправления МО Хваловское сельское поселение правил, ограничений и запретов в связи с исполнением должностных обязанностей и требований Федерального закона № 273-ФЗ от 25.12.2008 года «О противодействии коррупции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 при исполнении муниципальных функц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изационно-правовых мер органом местного самоуправления муниципального образования по доведению до сведения и обеспечению соблюдения муниципальными служащими общих принципов служебного поведения, утвержденных должностными инструкциями муниципальных служащих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 при исполнении муниципальных функц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мер, направленных на стимулирование муниципальных служащих за добросовестное исполнение обязанностей в области противодействия коррупц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недрение административного регламента органа местного самоуправления муниципального образования по организации информационно-правового взаимодействия с правоохранительными органами по противодействию коррупции в муниципальном образовании, включая разрешение вопросов, связанных с проведением служебного расследования случаев коррупционных проявлен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тиводействия коррупции, укрепление доверия населения к государству, повышение уважения граждан к муниципальной службе и статусу муниципального служащег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кадровом резерве и ротации кадров органе местного самоуправления в муниципального образо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 при исполнении муниципальных функц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регламента по проверке сведений о доходах, имуществе, обязательствах имущественного характера, представляемой в орган местного самоуправления муниципального образования гражданами, претендующими на замещение должностей муниципальной службы, и служащими, замещающих должности муниципальной служб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0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 при исполнении муниципальных функц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мер, направленных на соблюдение муниципальными служащими служебной тай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тодики оценки эффективности внутренних систем выявления и профилактики коррупционных  рисков в органе местного самоуправления муниципального образо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10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заявителями качеством и доступностью муниципальных услуг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и организаций о деятельности органа  местного самоуправления муниципального образования, установление системы обратной связи с получателями услуг и информ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предоставления информации о деятельности органа местного самоуправления муниципального образо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10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открытости и доступности информации о деятельности органа местного самоуправления муниципального образования при выработке, принятии решений по важнейшим вопросам жизнедеятельности насел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сообщений в местных СМИ о деятельности органа местного самоуправления муниципального образования по вопросам противодействия коррупции. Организация работы с представителями местных СМИ по вопросам противодействия коррупц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открытости и доступности информации о деятельности органа местного самоуправления муниципального образования при выработке, принятии решений по важнейшим вопросам жизнедеятельности насел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, занимающимися вопросами противодействия коррупц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обществе отрицательного отношения к коррупционным действия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ключению в образовательные программы системы подготовки и повышения квалификации муниципальных служащих органа местного самоуправления вопросов на знание основных требований Национального плана противодействия коррупции и Федерального закона «О противодействии коррупции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Фальман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ок на учас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, направленные на предупреждение и противодействие коррупции в органе местного самоуправления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7.2010 года  № 3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 xml:space="preserve">Положение о Комиссии по противодействию коррупции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Хваловское сельское поселение Волховского муниципального района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миссии по противодействию коррупции в органах местного самоуправления МО Хваловское сельское поселение (далее - Положение), определяет задачи и компетенцию Комиссии по противодействию коррупции в органах местного самоуправления МО Хваловское сельское поселение (далее -Комиссия)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межмуниципальным совещательным органом, который оказывает содействие главе МО Хваловское сельское поселение, главе администрации МО Хваловское сельское поселение в вопросах разработки и реализации муниципальной антикоррупционной политики и мер по созданию эффективной системы противодействия коррупции в МО Хваловское сельское поселение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sz w:val="28"/>
          <w:szCs w:val="28"/>
        </w:rPr>
        <w:t>Для целей настоящего Положения под муниципальной антикоррупционной политикой понимается систематическое осуществление органами местного самоуправления МО Хваловское сельское поселение комплекса мероприятий по выявлению и устранению причин и условий, порождающих коррупцию в МО Хваловское сельское поселение, выработке оптимальных механизмов защиты от проникновения коррупции в органы местного самоуправления МО Хваловское сельское поселение с учетом их специфике, снижению в них коррупционных рисков, созданию единой региональной системы мониторинга и информирования общественного мнения по проблемам коррупции; антикоррупционной пропаганде и воспитанию; привлечению общественности и средства массовой информации к сотрудничеству по вопросам противодействия коррупции в целях выработки у граждан, государственных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не входя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sz w:val="28"/>
          <w:szCs w:val="28"/>
        </w:rPr>
        <w:t>Комиссия возглавляется главой администрации МО Хваловское сельское поселение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представителей администрации МО Хваловское сельское поселение, иных органов местного самоуправления МО Хваловское сельское поселение, а также организаций, участвующих в обеспечении выполнения возложенных на Комиссию задач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для анализа, изучения и выдачи экспертного заключения по рассматриваемым вопросам узкоспециализированной направленности к работе Комиссии на временной основе (не оплачиваемой) могут привлекаться эксперты (консультант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ение о привлечении экспертов (консультантов) на временной основе принимает председатель Комиссии, список экспертов ведет секретарь Комиссии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: Конституцией                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Уставом Ленинградской области, законами Ленинградской области, другими нормативными правовыми актами Ленинградской области, Уставом МО Хваловское сельское поселение, а также настоящим Положени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/>
      </w:pPr>
      <w:r>
        <w:rPr>
          <w:sz w:val="28"/>
          <w:szCs w:val="28"/>
        </w:rPr>
        <w:t>2.1. Выявление и устранение причин и условий, способствующих возникновению коррупции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/>
      </w:pPr>
      <w:r>
        <w:rPr>
          <w:sz w:val="28"/>
          <w:szCs w:val="28"/>
        </w:rPr>
        <w:t>2.2. Организация в пределах своих полномочий информационного взаимодействия между органами местного самоуправления, учреждениями, организациями, общественными организациями и объединениями граждан по вопросам противодействия коррупции в МО Хваловское сельское поселение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разработке и реализации антикоррупционной политики в МО Хваловское сельское поселение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едложений главе МО Хваловское сельское поселение, главе администрации МО Хваловское сельское поселение по вопросам профилактики и противодействию коррупции в МО Хвалов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1. В области проведения муниципальной антикоррупционной политик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1.1. Участие в разработке направлений, форм и методов муниципальной антикоррупционной политики, контроль за ее реализаци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Содействие развитию общественного контроля за реализацией муниципальной антикоррупционной полити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Поддержка общественных объединений, деятельность которых направлена на противодействие корруп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4. Помощь в создании антикоррупционных коалиц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5. Анализ результатов антикоррупционной экспертизы проектов и вступивших в силу муниципальных правовых актов МО Хваловское сельское посел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6. Участие в организации и осуществлении антикоррупционного мониторинг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 МО Хваловское сельское посел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7. Выработка рекомендаций по организации мероприятий в области просвещения и агитации населения, муниципальных служащих МО Хваловское сельское поселение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Анализ деятельности органов местного самоуправления в целях 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ссии являются заседания, которые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, приглашенных для рассмотрения данного вопроса повестки дня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формляется протокол, подписываемый председателем Комиссии или его заместителем, председательствующим на засед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носящие рекомендательный характер, доводятся до сведения должностных лиц МО Хваловское сельское поселение в виде соответствующих выписок из протокола заседания Комиссии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или организация, указанные в качестве исполнителя первыми, организационно обеспечивают подготовку вопроса к рассмотрению на заседании Комиссии: готовят обобщенную справку (доклад), проект решения Комиссии на основе согласованных предложений ведомств и при необходимости другие докум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й материал и проект решения по рассматриваемому вопросу должны быть представлены секретарю Комиссии не позднее чем за 5 дней до дня проведения заседания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вправе участвовать уполномоченные представители территориальных органов федеральных органов исполнительной власти, органов государственной власти, органов местного самоуправления, правоохранительных органов и силовых структур, а также иных заинтересованных организаций, общественных объединений, к компетенции которых относятся вопросы, внесенные в повестку дня заседани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есте, времени проведения заседания Комиссии и повестке дня возлагается на секретаря Комиссии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а при необходимости реализуются органами местного самоуправления МО Хваловское сельское поселение путем принятия соответствующих муниципальных правовых актов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экспертов (консультантов) на времен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рядок участия в заседании Комиссии экспертов (консультантов), иных лиц определяется настоящим Положен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ю заседаний Комиссии и обеспечение подготовки проектов ее решений осуществляет секретар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 решению председателя Комиссии информация не конфиденциального характера о рассмотренных Комиссией проблемных вопросах может передаваться в редакцию официального печатного издания органом местного самоуправления МО Хваловское сельское поселение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пределяет место и время проведения заседани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Формирует на основе предложений членов Комиссии, а также главы МО Хваловское сельское поселение, главы администрации МО Хваловское сельское поселение план работы Комиссии и повестку дня ее очередного засе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о представлению секретаря Комиссии рассматривает и утверждает кандидатуры экспертов (консультантов)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Дает поручения в сфере деятельности Комиссии секретарю Комиссии, привлеченным экспертам (консультантам)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одписывает протоколы заседани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едставляет Комиссию в отношениях с населением и организациями по вопросам, относящимся к ее компет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я обладает следующими полномочи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инимать в пределах своей компетенции решения по организации, координации и совершенствованию деятельности,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Запрашивать и получать в установленном порядке от органов местного самоуправления, государственных органов, учреждений и организаций независимо от их организационно-правовых форм, информацию и материалы, необходимые для осуществления своих фун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Заслуши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органов местного самоуправления МО Хваловское сельское поселение о выполнении возложенных задач по противодействию коррупции на территории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Комиссии по урегулированию конфликта интересов в администрации МО Хваловское сельское посе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Направлять в установленном порядке своих представителей для участия в совещаниях, конференциях и семинарах по вопросам противодействия коррупции в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ывать и проводить в установленном порядке координационные совещания и рабочие встречи по вопросам противодействия коррупции на территории МО Хваловское сельское посе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 Привлекать в установленном порядке к работе Комиссии для осуществления информационно-аналитических и экспертных  работ специалистов научных и иных организаций, на доброволь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 Формировать постоянные и временные рабочие (экспертные) группы, для решения задач, входящих в компетенцию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8. Давать предложения и рекомендации органам местного самоуправления, учреждениям и организациям по вопросам, относящимся к компетен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сперт (консультант)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Эксперт (консультант) Комиссии - лицо, обладающее специальными знаниями, необходимыми для решения задач, входящих в компетенцию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2. Эксперт (консультант)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боте Комиссии в целях реализации задач, возложенных на него настоящим Поло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ри осуществлении порученной ему работы по подготовке к очередному заседанию, готовит необходимую информацию и материа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 и обсуждении вопросов повестки дня, высказывает по ним экспертное мнение и/или выдает письменное заклю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тдельные поручения председателя или секретаря Комиссии, необходимые для подготовки к заседаниям Комиссии по вопросам, входящим в компетенцию эксперта (консультан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Несет ответственность за достоверность и объективность представляемой Комиссии информации, на основании которой осуществляется принятие и исполнение принятых решений, а также за разглашение сведений конфиденциального характера, ставших ему известными в связи с проведением экспертных исследований  и исполнением пор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секретар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следующие полномоч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роекта работы Комиссии, формирует повестки дня заседаний, координирует работу по подготовке необходимых материалов к заседаниям Комиссии, а также проектов соответствующих решений, ведет протоколы заседаний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формирует членов Комиссии, экспертов, иных заинтересованных и привлекаемых лиц о месте, времени проведения и повестке дня очередного заседания Комиссии, обеспечивает их необходимыми материал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я Комиссии и готовит их для подпис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рекомендательных решений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поручений председателя Комиссии, относящихся к рассматриваемым на заседаниях Комиссии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нформационное, организационно-техническое обеспечение деятельности Комиссии возлагается на секретар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3:00Z</dcterms:created>
  <dc:creator>Вован</dc:creator>
  <dc:description/>
  <cp:keywords/>
  <dc:language>en-US</dc:language>
  <cp:lastModifiedBy>user</cp:lastModifiedBy>
  <dcterms:modified xsi:type="dcterms:W3CDTF">2010-07-15T10:03:00Z</dcterms:modified>
  <cp:revision>21</cp:revision>
  <dc:subject/>
  <dc:title/>
</cp:coreProperties>
</file>