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29 июня 2010 года  №    </w:t>
      </w:r>
      <w:r>
        <w:rPr>
          <w:b/>
          <w:bCs/>
          <w:sz w:val="28"/>
          <w:szCs w:val="28"/>
        </w:rPr>
        <w:t>27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комиссии по ликвидации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язательным платежам в бюдж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сокращения задолженности по обязательным платежам в бюджет 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1. Образовать комиссию по работе с юридическими и физическими лицами по сокращению, недопущению и ликвидации задолженности по обязательным платежам в  бюджет МО Хваловское сельское поселение Волховского муниципального района Ленинград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2. Утвердить Положение о комиссии по работе с юридическими и физическими лицами по сокращению, недопущению и ликвидации задолженности по обязательным платежам в  бюджет МО Хваловское сельское поселение Волховского муниципального района Ленинградской области (приложение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3. Утвердить состав комиссии по работе с юридическими и физическими лицами по сокращению, недопущению и ликвидации задолженности по обязательным платежам в  бюджет МО Хваловское сельское поселение Волховского муниципального района Ленинградской области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 Хваловское сельское поселение                                           Т.А.  Снегир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 М.В. Фальман 39-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от 29.06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комиссии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работе с юридическими и физическими лицами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сокращению, недопущению и ликвидации задолженности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обязательным платежам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</w:rPr>
      </w:pPr>
      <w:r>
        <w:rPr>
          <w:b/>
          <w:sz w:val="28"/>
        </w:rPr>
        <w:t xml:space="preserve">в  бюджет МО Хвалов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работе с юридическими и физическими лицами по сокращению, недопущению и ликвидации  задолженности по обязательным платежам в бюджет МО Хваловское сельское поселение создана с целью мобилизации наполнения  доходов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уководствуется   Бюджетным Кодексом РФ,  Жилищным Кодексом РФ, федеральными  и областными законами, регулирующими общие принципы  организации местного самоуправления,  Уставом муниципального образования, муниципальными правовыми  актами по направлению деятельности по наполнению местного бюджета  до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Функц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Рассмотрение результатов финансово-хозяйственной деятельности юридических лиц,  допустивших задолженность по обязательным платеж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ссмотрение дел  физических  лиц,  допустивших задолженность по обязательным платеж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Выявление причины возникновения имеющейся задолженности по обязательным платеж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нятие решения о сокращении размера допущенной задолженности по налогам и сборам в бюджеты всех уровней лицом, допустившим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Порядок и организация работы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омиссия  запрашивает сведения по плательщикам, допустившим задолженность по обязательным платежам в бюджет МО (в разрезе плательщиков, с указанием суммы и срока возникновения задолженности, прочие сведения), а также сведения по плательщикам, допустившим рост недоимки в бюджет  МО по сравнению с предыдущим налоговым периодом  в МИФНС России № 5 по Волхов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 основании указанных данных, представленных МИФНС России № 5 по Волховскому району, утверждается график рассмотрения дел по юридическим и физическим лицам, допустившим задолженность в бюджет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уществляется анализ и проверка представленных сведений налогоплательщиком - долж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комиссии проводятся не реже одного раза в месяц, а также по мере необходимости. Решение заседания комисси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истечению квартала проводится анализ исполнения представленных графиков по погашению задолженности по налогам, сборам и иным обязательным платежам в бюджет МО в соответствии с решением комиссии, недоимки и текущих платежей в бюджет с составлением соответствующего документа - справки. По результатам проведенного анализа, в случае неисполнения решения комиссии, протокол заседания и справка направляются главе администрации для принятия к руководителям предприятий, учреждений и   организаций, соответствующих мер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седание комиссии считается правомочным, если на нем присутствуют более половины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едение делопроизводства комиссии, осуществление контроля за своевременным представлением необходимых материалов для рассмотрения на комиссии, оповещение участников заседания комиссии о дате заседания возлагается на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от 29.06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3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работе с юридическими и физическими лицами 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сокращению, недопущению и ликвидации задолженности 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обязательным платежам 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</w:rPr>
      </w:pPr>
      <w:r>
        <w:rPr>
          <w:b/>
          <w:sz w:val="28"/>
        </w:rPr>
        <w:t>в  бюджет МО Хвал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атьяна Александровна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sz w:val="28"/>
          <w:szCs w:val="28"/>
        </w:rPr>
      </w:pPr>
      <w:r>
        <w:rPr>
          <w:sz w:val="28"/>
          <w:szCs w:val="28"/>
        </w:rPr>
        <w:t>Ульяшова Ирина Александровна               заместитель председателя комиссии</w:t>
      </w:r>
    </w:p>
    <w:p>
      <w:pPr>
        <w:pStyle w:val="Normal"/>
        <w:tabs>
          <w:tab w:val="clear" w:pos="708"/>
          <w:tab w:val="left" w:pos="65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6533" w:leader="none"/>
        </w:tabs>
        <w:rPr>
          <w:sz w:val="28"/>
          <w:szCs w:val="28"/>
        </w:rPr>
      </w:pPr>
      <w:r>
        <w:rPr>
          <w:sz w:val="28"/>
          <w:szCs w:val="28"/>
        </w:rPr>
        <w:t>по недвижимости и землеустройству</w:t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4" w:leader="none"/>
        </w:tabs>
        <w:rPr/>
      </w:pPr>
      <w:r>
        <w:rPr>
          <w:sz w:val="28"/>
          <w:szCs w:val="28"/>
        </w:rPr>
        <w:t xml:space="preserve">Фальман Марина Владимировна                                           секретарь комиссии                                 </w:t>
      </w:r>
    </w:p>
    <w:p>
      <w:pPr>
        <w:pStyle w:val="Normal"/>
        <w:tabs>
          <w:tab w:val="clear" w:pos="708"/>
          <w:tab w:val="left" w:pos="68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6814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ыпленкова Наталья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лагоустройству, налогам и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ь Надежд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главный бухгалтер администрации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1:00Z</dcterms:created>
  <dc:creator>Тимофеева МАрина Анатольевна</dc:creator>
  <dc:description/>
  <cp:keywords/>
  <dc:language>en-US</dc:language>
  <cp:lastModifiedBy>user</cp:lastModifiedBy>
  <cp:lastPrinted>2010-06-30T18:06:00Z</cp:lastPrinted>
  <dcterms:modified xsi:type="dcterms:W3CDTF">2010-06-30T14:06:00Z</dcterms:modified>
  <cp:revision>19</cp:revision>
  <dc:subject/>
  <dc:title>                                            Российская Федерация</dc:title>
</cp:coreProperties>
</file>