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 мая 2010 года № </w:t>
      </w:r>
      <w:r>
        <w:rPr>
          <w:b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доступа к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организации доступа к информации о деятельности администрации муниципального образования Хваловское сельское поселение Волховского муниципального района Ленинградской област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 года № 149-ФЗ «Об информации, информационных технологиях и о защите информации»,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№ 98 от 12.02.2003 года (в редакции от 26.11.2008 года «Об обеспечении доступа к информации о деятельности Правительства Российской Федерации и федеральных законов исполнительной власти»), Устава МО Хвал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(приложение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доступ граждан и организаций к информации о деятельности органов местного самоуправления муниципального образования Хваловское сельское поселение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щать указанные информационные материалы в информационных системах общего пользования в соответствии с регламентом обновления информации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оложение о коллегиальных органах с целью обеспечения возможности присутствия граждан (физических лиц), в том числе представителей организаций (юридических лиц, общественных объединений, государственных органов и органов местного самоуправления на своих заседания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5. Установить, что информационный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ета Волховские огни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администрации Волховского муниципального района Ленинградской области в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k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деятельности администрации в помещении администрации на стенде официальной информации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 ведущие специалисты админист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едущему специалисту администрации по социальным вопросам и ЖКХ Фальман М.В. опубликовать данное постановление в газете «Волховские огни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нное постановление вступает в силу на следующий день после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т 20.05.2010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ведений о деятельности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в информационных систем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85"/>
        <w:gridCol w:w="32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е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досту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 структура органа местного самоуправления, телефоны и адресные реквизиты (почтовый и электронный адреса, другие данны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олномочиях органа местного самоуправления, задачах и функциях его структурных подразд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уководителях органа местного самоуправления, его структурных подразделениях, руководителях подведомственных организаций (фамилии, имена, отчества, иные свед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декаду месяца на 10. 20, 30 чис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бжалования муниципальных правовых 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ю об участии органа местного самоуправления в целевых и иных программах, приоритетных национальных проект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формацию об участии органа местного самоуправления в международном сотрудничестве, включая мероприятия, проводимые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ксты официальных выступлений и заявлений руководителей органов местного самоуправления в средствах массовой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дения об основных показателях социально-экономического развития муниципального образования Хвал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нформация о кадровом обеспечении органа местного само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нформацию о работе органа местного самоуправления с обращениями граждан (физических лиц), организаций (юридических лиц), общественных объеди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9:00Z</dcterms:created>
  <dc:creator>Владимир</dc:creator>
  <dc:description/>
  <cp:keywords/>
  <dc:language>en-US</dc:language>
  <cp:lastModifiedBy>user</cp:lastModifiedBy>
  <cp:lastPrinted>2010-05-20T15:04:00Z</cp:lastPrinted>
  <dcterms:modified xsi:type="dcterms:W3CDTF">2010-05-20T11:04:00Z</dcterms:modified>
  <cp:revision>55</cp:revision>
  <dc:subject/>
  <dc:title>АДМИНИСТРАЦИЯ МУНИЦИПАЛЬНОГО ОБРАЗОВАНИЯ ХВАЛОВСКОЕ СЕЛЬСКОЕ ПОСЕЛЕНИЕ </dc:title>
</cp:coreProperties>
</file>