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Heading1"/>
        <w:rPr>
          <w:szCs w:val="28"/>
        </w:rPr>
      </w:pPr>
      <w:r>
        <w:rPr/>
        <w:t>ЛЕНИНГРАДСКОЙ ОБЛАСТИ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03 декабря 2010 года  № </w:t>
      </w:r>
      <w:r>
        <w:rPr>
          <w:b/>
          <w:sz w:val="28"/>
          <w:szCs w:val="28"/>
        </w:rPr>
        <w:t>5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осуществ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ганами местного самоуправления функций и полномоч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дителя муниципальных учрежд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        </w:t>
      </w:r>
      <w:r>
        <w:rPr>
          <w:sz w:val="28"/>
          <w:szCs w:val="28"/>
        </w:rPr>
        <w:t>В соответствии с Федеральными законами от 06.10.2003 года № 131-ФЗ «Об общих принципах организации местного самоуправления в Российской Федерации», от 08.05.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Уставом муниципального образования Хваловское сельское поселение Волховского муниципального района Ленинградской области в целях обеспечения реализации мероприятий по совершенствованию правового положения муниципальных учреждений в муниципальном образовании Хваловское сельское поселение Волховского муниципального района 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оложение об осуществлении органами местного самоуправления муниципального образования Хваловское сельское поселение Волховского муниципального района Ленинградской области функций и полномочий учредителя муниципального бюджетного учреждения согласно приложения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твердить Положение об осуществлении органами местного самоуправления муниципального образования Хваловское сельское поселение Волховского муниципального района Ленинградской области функций и полномочий учредителя муниципального казенного учреждения согласно приложения 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выполнением 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Постановление вступает в силу с 1 января 201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275" w:leader="none"/>
        </w:tabs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</w:t>
        <w:tab/>
        <w:t>Т.А. Снегирева</w:t>
      </w:r>
    </w:p>
    <w:p>
      <w:pPr>
        <w:pStyle w:val="Normal"/>
        <w:rPr>
          <w:rStyle w:val="FontStyle16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FontStyle16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нак Знак2"/>
    <w:basedOn w:val="Style12"/>
    <w:qFormat/>
    <w:rPr>
      <w:b/>
      <w:bCs/>
      <w:sz w:val="28"/>
      <w:szCs w:val="24"/>
      <w:lang w:val="ru-RU" w:bidi="ar-SA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6:39:00Z</dcterms:created>
  <dc:creator>Admin</dc:creator>
  <dc:description/>
  <cp:keywords/>
  <dc:language>en-US</dc:language>
  <cp:lastModifiedBy>user</cp:lastModifiedBy>
  <cp:lastPrinted>2010-12-07T11:42:00Z</cp:lastPrinted>
  <dcterms:modified xsi:type="dcterms:W3CDTF">2010-12-07T08:42:00Z</dcterms:modified>
  <cp:revision>8</cp:revision>
  <dc:subject/>
  <dc:title>АДМИНИСТРАЦИЯ</dc:title>
</cp:coreProperties>
</file>