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990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3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23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15  марта 2023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руководителю ГУП « Леноблвода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Леноблводоканал» участок Хвалово – Анискевич С.Б.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23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населения в населенных пунктах, попадающих в зону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Леноблводоканал» Анискевич С.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Хвалово ГУП «Леноблвода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cp:lastPrinted>2023-03-13T16:24:00Z</cp:lastPrinted>
  <dcterms:modified xsi:type="dcterms:W3CDTF">2023-04-04T06:40:00Z</dcterms:modified>
  <cp:revision>17</cp:revision>
  <dc:subject/>
  <dc:title>АДМИНИСТРАЦИЯ  </dc:title>
</cp:coreProperties>
</file>