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55545</wp:posOffset>
            </wp:positionH>
            <wp:positionV relativeFrom="margin">
              <wp:posOffset>-76835</wp:posOffset>
            </wp:positionV>
            <wp:extent cx="671195" cy="897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23 года 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КЧС и ОП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 октября 2003 года № 131 «Об общих принципах местного самоуправления в Российской Федерации», областным законом от 13 ноября 2003 года № 93-ОЗ «О защите населения и территорий Ленинградской области от чрезвычайных ситуаций природного и техногенного характера», постановлением Правительства Ленинградской области от 18 августа 2004 года №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работы КЧС и ОПБ муниципального образования Хваловское сельское поселени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В.В.Кудр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1363)39-6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ОП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Снегире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ю пожарной безопасност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23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КЧС и ОПБ по вопросам:</w:t>
            </w:r>
          </w:p>
          <w:p>
            <w:pPr>
              <w:pStyle w:val="Normal"/>
              <w:rPr/>
            </w:pPr>
            <w:r>
              <w:rPr/>
              <w:t>1. Ознакомление с Планом основных мероприятий муниципального образования Хваловское сельское поселение по вопросам ГО, предупреждение и ликвидация ЧС, обеспечение пожарной безопасности и безопасности людей на водных объектах на 2023 год.</w:t>
            </w:r>
          </w:p>
          <w:p>
            <w:pPr>
              <w:pStyle w:val="Normal"/>
              <w:rPr/>
            </w:pPr>
            <w:r>
              <w:rPr/>
              <w:t>2. Ознакомление с планом работы КЧС и ОПБ на 2023 год.</w:t>
            </w:r>
          </w:p>
          <w:p>
            <w:pPr>
              <w:pStyle w:val="Normal"/>
              <w:rPr/>
            </w:pPr>
            <w:r>
              <w:rPr/>
              <w:t>3. О мерах по безопасному пропуску весеннего паводка на 2023 го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КЧС: «Контроль за ледовой обстановкой на водных объектах территории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ирева Т.А.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писки и взять на постоянный контроль квартиры, дома, где проживают лица склонные к употреблению спиртных напитков, неблагополучные семьи, жилые и одинокие жители поселени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ЧС по вопросам:</w:t>
            </w:r>
          </w:p>
          <w:p>
            <w:pPr>
              <w:pStyle w:val="Normal"/>
              <w:ind w:left="72" w:hanging="0"/>
              <w:rPr/>
            </w:pPr>
            <w:r>
              <w:rPr/>
              <w:t>1. Обеспечение безопасности в пожароопасный период 2023 г. в муниципальном образовании Хваловское сельское поселение</w:t>
            </w:r>
          </w:p>
          <w:p>
            <w:pPr>
              <w:pStyle w:val="Normal"/>
              <w:ind w:left="72" w:hanging="0"/>
              <w:rPr/>
            </w:pPr>
            <w:r>
              <w:rPr/>
              <w:t>2. Организовать проведение Проверок территории поселения на предмет выявления и ликвидации стихийно организованных 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ирева Т.А.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ЧС по вопросам:</w:t>
            </w:r>
          </w:p>
          <w:p>
            <w:pPr>
              <w:pStyle w:val="Normal"/>
              <w:ind w:left="72" w:hanging="0"/>
              <w:rPr/>
            </w:pPr>
            <w:r>
              <w:rPr/>
              <w:t>1. О готовности объектов жилищно-коммунального хозяйства к осенне-зимнему периоду 2023-2024 г.г.</w:t>
            </w:r>
          </w:p>
          <w:p>
            <w:pPr>
              <w:pStyle w:val="Normal"/>
              <w:ind w:left="72" w:hanging="0"/>
              <w:rPr/>
            </w:pPr>
            <w:r>
              <w:rPr/>
              <w:t>3 . Противопожарном состоянии жилого фонд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ирева Т.А.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ЧС по вопросам:</w:t>
            </w:r>
          </w:p>
          <w:p>
            <w:pPr>
              <w:pStyle w:val="Normal"/>
              <w:ind w:left="72" w:hanging="0"/>
              <w:rPr/>
            </w:pPr>
            <w:r>
              <w:rPr/>
              <w:t>1. О мерах по обеспечению безопасности населения на водоёмах муниципального образования Хваловское сельское поселение в осенне-зимний период 2023-2024 г.г.</w:t>
            </w:r>
          </w:p>
          <w:p>
            <w:pPr>
              <w:pStyle w:val="Normal"/>
              <w:ind w:left="72" w:hanging="0"/>
              <w:rPr/>
            </w:pPr>
            <w:r>
              <w:rPr/>
              <w:t>2. О мерах по обеспечению безопасности и предупреждению и готовности к ликвидации чрезвычайных ситуаций природного и техногенного характера в период Новогодних мероприятий 2023-2024 г.г.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ирева Т.А.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воевременная организация оповещения и информирование население о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озникновении Ч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ирева Т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удрина В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6:00Z</dcterms:created>
  <dc:creator>ТатьянаАлександровна</dc:creator>
  <dc:description/>
  <cp:keywords/>
  <dc:language>en-US</dc:language>
  <cp:lastModifiedBy>User</cp:lastModifiedBy>
  <cp:lastPrinted>2023-01-20T10:59:00Z</cp:lastPrinted>
  <dcterms:modified xsi:type="dcterms:W3CDTF">2023-04-04T06:38:00Z</dcterms:modified>
  <cp:revision>30</cp:revision>
  <dc:subject/>
  <dc:title>АДМИНИСТРАЦИЯ</dc:title>
</cp:coreProperties>
</file>