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55545</wp:posOffset>
            </wp:positionH>
            <wp:positionV relativeFrom="margin">
              <wp:posOffset>-340360</wp:posOffset>
            </wp:positionV>
            <wp:extent cx="671195" cy="897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 ПОСТАНОВЛЕНИЕ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№ 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7.1. статьи 14 Федерального закона от 06.10.2003 года № 131-ФЗ «Об общих принципах организации местного самоуправления в  Российской Федерации», Федерального закона от 27.07.2006 года № 153-ФЗ в целях предотвращения возможных террористических актов 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антитеррористической комиссии МО Хваловское сельское поселение на 2023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В.В.Кудрин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8(81363)39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антитеррорис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Хваловское  сельское поселение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на 2023 </w:t>
      </w:r>
      <w:r>
        <w:rPr>
          <w:b/>
          <w:szCs w:val="28"/>
        </w:rPr>
        <w:t>год</w:t>
      </w:r>
    </w:p>
    <w:p>
      <w:pPr>
        <w:pStyle w:val="TextBody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44"/>
        <w:gridCol w:w="1675"/>
        <w:gridCol w:w="2902"/>
        <w:gridCol w:w="17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, выносимые на рассмотрение АТ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Рассмотрение плана работы АТК на 2023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2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сти в период проведения массовых гуляний в праздничные и выходные дн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Cs w:val="28"/>
              </w:rPr>
              <w:t>Зам. председателя комиссии  С.М. Буг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общественности, хорошо знающих местных жителей, к работе по своевременному выявлению подозрительных посторонних лиц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антитеррористической комиссии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Т. А. Снегирева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таросты дерев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верка готовности персонала в учреждении с массовым пребыванием людей (МБУКС Хваловский ДЦ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, 4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антитеррористической комисс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. А. Снегирева</w:t>
            </w:r>
          </w:p>
          <w:p>
            <w:pPr>
              <w:pStyle w:val="TextBody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безопасности и предупреждение возможных террористических актов на территории МО Хваловское СП при подготовке и проведения празднования 78-й годовщины Победы в ВОВ 1941-1945 г.г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прель – май 2023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Cs w:val="28"/>
              </w:rPr>
              <w:t>Зам. председателя комиссии  С.М. Буг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сти и предупреждение возможных террористических актов при подготовке и проведении Новогодних праздников на территории МО Хваловское С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кабрь 2023 год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Cs w:val="28"/>
              </w:rPr>
              <w:t>Зам. председателя комиссии  С.М. Буг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1:00Z</dcterms:created>
  <dc:creator>я</dc:creator>
  <dc:description/>
  <cp:keywords/>
  <dc:language>en-US</dc:language>
  <cp:lastModifiedBy>User</cp:lastModifiedBy>
  <cp:lastPrinted>2023-01-20T11:09:00Z</cp:lastPrinted>
  <dcterms:modified xsi:type="dcterms:W3CDTF">2023-04-04T06:38:00Z</dcterms:modified>
  <cp:revision>32</cp:revision>
  <dc:subject/>
  <dc:title>АДМИНИСТРАЦИЯ  МУНИЦИПАЛЬНОГО ОБРАЗОВАНИЯ</dc:title>
</cp:coreProperties>
</file>