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а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первый 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 образованиях Ленинградской области  и  стоимости  одного  квадратного  метра общей  площади  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Приказом  Министерства строительства и жилищно-коммунального хозяйства    Российской   Федерации от  11.12.2023 года   № 888/пр «О нормативе стоимости одного квадратного метра  общей  площади жилого помещения   по   Российской Федерации на   первое полугодие 2024 года и показателях средней рыночной стоимости одного  квадратного  метра площади жилого помещения по субъектам Российской Федерации на 1  квартал 2024 года», Уставом муниципального образования Хваловское сельское поселение Волховского муниципального района Ленинград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первый квартал 2024 года </w:t>
      </w:r>
      <w:r>
        <w:rPr>
          <w:sz w:val="28"/>
          <w:szCs w:val="28"/>
        </w:rPr>
        <w:t>в размере  80 041 (восемьдесят  тысяч сорок один) рубль 81 копейка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/>
        <w:t xml:space="preserve">от  года №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 119 075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2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119 075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77 937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7 937,50 х 102,7 =  80 041 рубль  81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11-02T09:18:00Z</cp:lastPrinted>
  <dcterms:modified xsi:type="dcterms:W3CDTF">2024-03-14T08:50:00Z</dcterms:modified>
  <cp:revision>148</cp:revision>
  <dc:subject/>
  <dc:title>РОССИЙСКАЯ ФЕДЕРАЦИЯ</dc:title>
</cp:coreProperties>
</file>