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ект 2024 года</w:t>
      </w:r>
      <w:r>
        <w:rPr>
          <w:sz w:val="28"/>
          <w:szCs w:val="28"/>
        </w:rPr>
        <w:t xml:space="preserve">  №  </w:t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rPr>
          <w:color w:val="FF0000"/>
        </w:rPr>
      </w:pPr>
      <w:r>
        <w:rPr>
          <w:b w:val="false"/>
          <w:color w:val="FF0000"/>
        </w:rPr>
        <w:t xml:space="preserve">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/>
        <w:t xml:space="preserve">О   предоставлении  помещения политическим партиям, зарегистрированным кандидатам, их доверенным лицам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гитационных публичных мероприятий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В соответствии с п. 1, п. 3 ст.54 Федерального закона №19-ФЗ от 10.01.2003  г. «О выборах Президента Российской Федерации»,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 В период подготовки выборов Президента Российской Федерации  предоставить политическим партиям, зарегистрированным кандидатам, их доверенным лицам для проведения агитационных публичных  мероприятий помещение на территории муниципального образования Хваловское сельское поселение, расположенное по адресу: Ленинградская область, Волховский район, деревня Хвалово, д. 127, МБУКС «Хваловский Досуговый центр» (зрительный за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проведения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 с 14.00 часов до 16.00 час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 xml:space="preserve">«Провинция. Северо-Запад» </w:t>
      </w:r>
      <w:r>
        <w:rPr>
          <w:sz w:val="28"/>
        </w:rPr>
        <w:t>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7-02T11:08:00Z</cp:lastPrinted>
  <dcterms:modified xsi:type="dcterms:W3CDTF">2024-03-14T07:48:00Z</dcterms:modified>
  <cp:revision>43</cp:revision>
  <dc:subject>Birthday</dc:subject>
  <dc:title>Are You suprised ?</dc:title>
</cp:coreProperties>
</file>