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УТВЕРЖДЕН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главы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МО Хваловское сельское посел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 от 02.02.2009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1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b/>
          <w:sz w:val="28"/>
          <w:szCs w:val="28"/>
        </w:rPr>
        <w:t>об организации и ведении гражданской обороны в МО Хваловское сельское поселение Волх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1. Общие положения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  <w:szCs w:val="28"/>
        </w:rPr>
        <w:t>1.1. Положение об организации и ведении гражданской обороны в Волховском муниципальном районе (далее – Положение)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остановлением Правительства Ленинградской области от 11 ноября 2008 года № 347 «Об утверждении Положения о гражданской обороне в Ленинградской области» и приказа МЧС России от 14 ноября 2008 года № 687 «Об утверждении Положения об организации и ведения гражданской обороны в муниципальных образованиях и организациях» и устанавливает единый порядок подготовки к ведению и ведения гражданской обороны на территории Волховского муниципального района в пределах, установленных для органов местного самоуправления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2. Требования Положения в пределах устанавливаемых полномочий распространяются: на коллегиальные органы управления мероприятиями гражданской обороны, создаваемые решением главы администрации Хваловского сельского поселения (далее - коллегиальные органы управления мероприятиями гражданской обороны), в том числе на эвакуационную комиссию, комиссию по повышению устойчивости функционирования объектов жизнеобеспечения, спасательные службы Хвалов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муниципальные предприятия и учреждения Хваловского сельского поселения, а также на организации различных форм собственности, привлекаемые на договорной основе администрацией Хваловского сельского поселения для выполнения работ (поставок товаров и предоставления услуг) в целях обеспечения выполнения мероприятий гражданской обороны на территории Хва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Подготовка к ведению и ведение гражданской обороны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. Подготовка к ведению гражданской обороны на территории Хваловского сельского поселения основывается на заблаговременном, согласованном и взаимоувязанном по целям и задача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нормативных правовых актов Российской Федерации и нормативных правовых актов Ленинградской области, Волховского муниципального района в сфере гражданской обор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дготовки к ведению гражданской обороны разрабатываются годовые и перспективные планы, предусматривающие основные мероприятия по вопросам гражданской обороны, предупреждения и ликвидации чрезвычайных ситуаций (далее - план основных мероприятий) Хваловского сельского поселения и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2. План основных мероприятий муниципального образования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- отделом по делам ГО и ЧС администрации Хва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 основных мероприятий организации на год разрабатывается структурным подразделением (работниками) организации, уполномоченными на решение задач в области гражданской обороны и согласовывается с органом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готовка к ведению гражданской обороны осуществляется администрацией Хваловского сельского поселения во взаимодействии с территориальными органами федеральных органов исполнительной власти, осуществляющих свою деятельность на территории Волх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Ведение гражданской обороны на муниципальном уровне и в организациях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 и планов гражданской обороны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 - технических, продовольственных, медицинских и иных средств, планируют и осуществляют мероприятия по гражданской обороне (за исключением объемов и сроков выполнения мероприятий гражданской обороны, относящихся к компетенции органов военного управ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 По решению органов местного самоуправления (организаций)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 Руководство гражданской обороной на территориях муниципальных образований осуществляют руководители органов местного самоуправления, а в организациях их руководит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ода № 28-ФЗ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1. Органами, осуществляющими управление гражданской обороной в муниципальных образованиях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 и обмен информацией осуществляются органами местного самоуправ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ы местного самоуправления представляют информацию в органы исполнительной власти субъектов Российской Федерации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 Мероприятия по гражданской обороне на муниципальном уровне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Правительства Ленинградской област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Основные мероприятия гражданской обороны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Основными мероприятиями по гражданской обороне органов местного самоуправления планируемых и осуществляемыми в целях решения задачи, связанной с обучением населения в области гражданской обороны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ормативно-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существление обучения населения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, оснащение и всестороннее обеспечение учебно-методического центра по гражданской обороне и защите от чрезвычайных ситуаций в Ленинградской области, других образовательных учреждений дополнительного профессионального образования должностных лиц и работников гражданской обороны, а также курсов гражданской обороны и учебно-консультационных пунктов по гражданской оборон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создание и поддержание в рабочем состоянии учебной материально - технической базы для подготовки работников организаций в области гражданской обороны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пропаганда знаний в области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Основными мероприятиями по гражданской обороне, осуществляемыми в целях решения задачи, связанной с оповещением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являются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- создание локальных систем оповещения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- комплексное использование средств единой сети электросвязи Ленинградской области, сетей и средств радио-, проводного и телевизионного вещания, а также других технических средств передачи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Основными мероприятиями по гражданской обороне, осуществляемыми в целях решения задачи, связанной с эвакуацией населения, материальных и культурных ценностей в безопасные районы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ланирования, подготовки и проведения эвак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Основными мероприятиями по гражданской обороне, осуществляемыми в целях решения задачи, связанной с предоставлением населению убежищ и средств индивидуальной защиты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в мирное время и строительство при переводе гражданской обороны с мирного на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укрытия населения в защитных сооружениях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Основными мероприятиями по гражданской обороне, осуществляемыми в целях решения задачи, связанной с обеспечением световой маскировки и маскировки других видов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объектов, подлежащих маскировке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осуществлению световой и других видов маскир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Основными мероприятиями по гражданской обороне, осуществляемыми в целях решения задачи, связанной с проведением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, оснащение и подготовка необходимых сил и средств гражданской обороны, разработка планов и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современных технологий и технических средств для проведения аварийно-спасат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взаимодействия сил гражданской обороны с воинскими частями и подразделениями Министерства обороны Российской Федерации, дислоцирующимися на территории Ленинградской области, другими воинскими формированиями и органами, а также со специальными формированиями, создаваемыми в воен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Основными мероприятиями по гражданской обороне, осуществляемыми в целях решения задачи, связанной с первоочередным обеспечением населения, пострадавшего при ведении военных действий или вследствие этих действий, в том числе с медицинским обслуживанием, включая оказание первой медицинской помощи, со срочным предоставлением жилья и принятием других необходимых мер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и организация основных видов жизнеобеспече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и поддержание в постоянной готовности к использованию по предназначению запасов материально - технических, продовольственных, медицинских и и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нормированное снабжение непродовольственными товарам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населению коммунально-бытов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эвакуации пострадавших в лечебные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Normal"/>
        <w:jc w:val="both"/>
        <w:rPr/>
      </w:pPr>
      <w:r>
        <w:rPr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населению информационно - психологической поддерж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Основными мероприятиями по гражданской обороне, осуществляемыми в целях решения задачи, связанной с борьбой с пожарами, возникшими при ведении военных действий или вследствие этих действий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необходимых противопожарных сил, их оснащение материально- техническими средствами и подготовка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ушение пожаров в районах проведения аварийно-спасательных и других неотложных работ в военное время; </w:t>
      </w:r>
    </w:p>
    <w:p>
      <w:pPr>
        <w:pStyle w:val="Normal"/>
        <w:jc w:val="both"/>
        <w:rPr/>
      </w:pPr>
      <w:r>
        <w:rPr>
          <w:sz w:val="28"/>
          <w:szCs w:val="28"/>
        </w:rPr>
        <w:t>- тушение пожаров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Основными мероприятиями по гражданской обороне, осуществляемыми в целях решения задачи, связанной с обнаружением и обозначением районов, подвергшихся радиоактивному, химическому, биологическому и иному заражению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и обеспечения готовности сети наблюдения и лабораторного контроля на базе организаций, расположенных на территории МО Хваловское сельское поселение, имеющих специальное оборудование (технические средства) и работников, подготовленных для решения задач, связанных с обнаружением и идентификацией различных видов заражения и загряз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0. Основными мероприятиями по гражданской обороне, осуществляемыми в целях решения задачи, связанной с санитарной обработкой населения, обеззараживанием зданий и сооружений, со специальной обработкой техники и территорий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сил гражданской обороны для проведения санитарной обработки населения и обеззараживания техники, зданий и территорий, а также их оснащение и подготовка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роведения мероприятий по обеззараживанию техники, зданий и территорий, санитарной обработке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1. Основными мероприятиями по гражданской обороне, осуществляемыми в целях решения задачи, связанной с восстановлением и поддержанием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сил охраны общественного порядка, их оснащение материально- техническими средствами и подготовка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охрана общественного порядка, обеспечение безопасности дорожного движения в городах и других населенных пунктах, на маршрутах эвакуации населения и выдвижения сил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2. Основными мероприятиями по гражданской обороне, осуществляемыми в целях решения задачи, связанной со срочным восстановлением функционирования необходимых коммунальных служб в военное время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запасов оборудования и запасных частей для ремонта поврежденных систем газо-, энерго- и водоснаб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Основными мероприятиями по гражданской обороне, осуществляемыми в целях решения задачи, связанной со срочным захоронением трупов в военное время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заблаговременное определение мест возможных захоро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, подготовка и поддержание в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проведение мероприятий по осуществлению опознания, учета и захоронения с соблюдением установленных законодательством правил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санитарно-эпидемиологического надз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4. Основными мероприятиями по гражданской обороне, осуществляемыми в целях решения задачи, связанной с разработкой и осуществлением мер, направленных на сохранение объектов, необходимых для устойчивого функционирования экономики и выживания населения в военное время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jc w:val="both"/>
        <w:rPr/>
      </w:pPr>
      <w:r>
        <w:rPr>
          <w:sz w:val="28"/>
          <w:szCs w:val="28"/>
        </w:rPr>
        <w:t>- рациональное размещение населенных пунктов, объектов экономики и инфраструктуры, а также средства производства в соответствии с требованиями строительных норм и правил осуществления инженерно- технических мероприятий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страхового фонда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5. Основными мероприятиями по гражданской обороне, осуществляемыми в целях решения задачи, связанной с обеспечением постоянной готовности сил и средств гражданской обороны,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снащение современными техническими средствами сил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сил гражданской обороны, проведение учений и тренировок по гражданской оборо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работка и корректировка планов действий сил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высокоэффективных технологий для проведения аварийно- спасательных и других неотлож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олномочия администрации МО Хваловское сельское поселени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Глава администрации МО Хваловское сельское поселение в пределах своей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согласованное функционирование и взаимодействие органов местного самоуправления при выполнении задач и мероприятий гражданской обороны на территории МО Хваловс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ает состав коллегиальных органов управления мероприятиями гражданской обороны и определяет порядок и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ает состав полномочий по решению задач и выполнению мероприятий гражданской обороны на территории МО Хваловское сельское поселение для руководителей отраслевых комитетов (отделов) администрации, муниципальных предприятий и учреждений МО Хваловс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ует применение мер по обеспечению выполнения мероприятий гражданской обороны на территории МО Хваловс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иные полномочия в сфере руководства гражданской обороной МО Хваловское сельское поселение, установл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Администрация МО Хваловское сельское поселение в пределах своей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атывает и принимает нормативные правовые акты в области организации и ведения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атывает долгосрочные целевые программы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проведение мероприятий по гражданской обороне, разрабатывает и обеспечивает реализацию плана гражданской обороны и защит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ает состав полномочий по решению задач и выполнению мероприятий гражданской обороны отраслевой экономической направленности на территории МО Хваловское сельское поселение для организаций различных форм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кает на договорной основе организации различных форм собственности для выполнения работ (поставки товаров и предоставления услуг) в целях обеспечения выполнения мероприятий гражданской обороны на территории МО Хваловс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через утверждение на Совете депутатов МО Хваловское сельское поселение, заключает с муниципальными образованиями соглашения о передаче друг другу осуществления части своих полномочий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иные полномочия в области гражданской обороны, установленные законодательством Российской Федерации и законодательством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5. Руководство гражданской обороной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Руководство гражданской обороной на территории МО Хваловское сельское поселение осуществляет глава администрации МО Хвалов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Органом, осуществляющим управление гражданской обороной на территории МО Хваловское сельское поселение, является отдел по делам ГО и ЧС администрации Волховского муниципального района. Отдел по делам ГО и ЧС осуществляет свои полномочия в соответствии с Положением об отделе по делам ГО и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В соответствии с указанным Положением отдел по делам ГО и ЧС осуществляет свою деятельность во взаимодействии:</w:t>
      </w:r>
    </w:p>
    <w:p>
      <w:pPr>
        <w:pStyle w:val="Normal"/>
        <w:jc w:val="both"/>
        <w:rPr/>
      </w:pPr>
      <w:r>
        <w:rPr>
          <w:sz w:val="28"/>
          <w:szCs w:val="28"/>
        </w:rPr>
        <w:t>- с администрации сельских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с Главным управлением МЧС России по Ленинградской области и его структурами, осуществляющими свою деятельность на территории Волх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с коллегиальными органами управления мероприятиям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- со структурными подразделениями администрации Волх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с организациями различных форм собственности, уполномоченными решением администрации МО Хваловское сельское поселение на выполнение задач и мероприятий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Для проведения мероприятий по гражданской обороне, всестороннего обеспечения действий аварийно - 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 решением главы администрации МО Хваловское сельское поселение на базе отраслевых комитетов (отделов) администрации МО Хваловское сельское поселение, территориальных органах федеральных органов исполнительной власти, предприятий и организаций, независимо от форм собственности, создаются службы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6. Нормативное правовое регулирование вопросов организации и ведения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тивному правовому регулированию подлежат вопросы организации и ведения гражданской обороны на территории МО Хваловское сельское поселение, находящиеся в ведении муниципального образования, в соответствии с определенными для него полномочиям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роведения мероприятий гражданской обороны, разработка и реализация плана гражданской обороны и защит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мер по поддержанию сил и средств гражданской обороны в состоянии постоянной гото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одготовки и обучения населения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технических систем управления гражданской обороны,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а также защитных сооружений и других объектов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мероприятий по подготовке к эвакуации в безопасные районы населения, материальных и культурных ценностей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мероприятий по подготовке загородной зоны к приему эвакуируем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мероприятий по поддержанию устойчивого функционирования организаций в воен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и содержание в целях гражданской обороны запасов материально - технических, продовольственных, медицинских и и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Заключительные полож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Организации, должностные лица и граждане за неисполнение обязанностей в области гражданской обороны несут ответственность в соответствии с законодательством Российской Федерации и законодательством Ленинград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В вопросах, касающихся организации и ведения гражданской обороны, не предусмотренных настоящим Положением, следует применять Положение о гражданской обороне в Российской Федерации, утвержденное постановлением Правительства Российской Федерации от 26 ноября 2007 года № 804, Положение о гражданской обороне в Ленинградской области, утвержденное постановлением Правительства Ленинградской области от 11 ноября 2008 года № 347, Положение об организации и ведении гражданской обороны в муниципальных образованиях и организациях, утвержденное приказом МЧС России от 14 ноября 2008 года № 68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55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0" w:leader="none"/>
      </w:tabs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06:00Z</dcterms:created>
  <dc:creator>Владимир</dc:creator>
  <dc:description/>
  <cp:keywords/>
  <dc:language>en-US</dc:language>
  <cp:lastModifiedBy>user</cp:lastModifiedBy>
  <cp:lastPrinted>2009-02-02T12:46:00Z</cp:lastPrinted>
  <dcterms:modified xsi:type="dcterms:W3CDTF">2009-02-02T09:46:00Z</dcterms:modified>
  <cp:revision>13</cp:revision>
  <dc:subject/>
  <dc:title>                                                                                          «УТВЕРЖДАЮ» </dc:title>
</cp:coreProperties>
</file>