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6 августа 2009 года №</w:t>
      </w:r>
      <w:r>
        <w:rPr>
          <w:b/>
          <w:sz w:val="28"/>
          <w:szCs w:val="28"/>
        </w:rPr>
        <w:t xml:space="preserve">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избират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ам депутатов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Хваловское сельское поселение 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 19 Федерального закона от 12 июня 200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-ФЗ «Об основных гарантиях избирательных и права на участие в референдуме граждан Российской Федерации», ст. 9 областного закона от 13 октября 2006 года № 113-оз «О выборах депутатов представительных органов муниципальных образований и должностных лиц местного самоуправления в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бразовать на территории муниципального образования Хваловское сельское поселение 1 избирательный участок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газете «Волховские ог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Сне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.В.Фальман 39-6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6 августа 2009 года № </w:t>
      </w:r>
      <w:r>
        <w:rPr>
          <w:b/>
          <w:sz w:val="28"/>
          <w:szCs w:val="28"/>
        </w:rPr>
        <w:t>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избирательного участка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выборов депутатов Совета депутатов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ховского муниципального района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 11 октября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ий избирательный участок № 1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нтр - д. Хва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границах: д. д.  Хвалово, Алферьево, Белое, Бисково, Бор, Васкиничи, Воскресенское, Гверстовка, Горка-Воскресенская, Горка-Хваловская, Дудачкино, Кириши, Коленец, Кулаково, Логиново, Лука, Льзи, Мелекса, Наволок, Надозерье, Остров, Погорелец-Воскресенский, Погорелец-Хваловский, Погостище,  Поддубье, Порог, Прокшеницы, Пруди, Старково, Столбово, Сырецкое, Теребуня, Токарево, Усадище, Юхора.</w:t>
      </w:r>
      <w:r>
        <w:rPr>
          <w:vanish/>
          <w:sz w:val="28"/>
          <w:szCs w:val="28"/>
        </w:rPr>
        <w:t xml:space="preserve">зи., Кулаково, Логиново.чкино.й, Погорелец-Хваловский, Погостище, ловская, Дудачкино.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рес участковой избирательной комиссии: д. Хвалово дом 1 (администрация поселения), телефон 39-63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о для голосования: д. Хвалово дом 127 (помещение Досугового Центра), телефон 39-5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7:42:00Z</dcterms:created>
  <dc:creator>Владимир</dc:creator>
  <dc:description/>
  <cp:keywords/>
  <dc:language>en-US</dc:language>
  <cp:lastModifiedBy>user</cp:lastModifiedBy>
  <cp:lastPrinted>2009-08-05T15:28:00Z</cp:lastPrinted>
  <dcterms:modified xsi:type="dcterms:W3CDTF">2009-08-05T11:29:00Z</dcterms:modified>
  <cp:revision>5</cp:revision>
  <dc:subject/>
  <dc:title>АДМИНИСТРАЦИЯ МУНИЦИПАЛЬНОГО ОБРАЗОВАНИЯ ХВАЛОВСКОЕ СЕЛЬСКОЕ ПОСЕЛЕНИЕ </dc:title>
</cp:coreProperties>
</file>