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23 декабря 2009 года № </w:t>
      </w:r>
      <w:r>
        <w:rPr>
          <w:b/>
          <w:bCs/>
          <w:sz w:val="28"/>
          <w:szCs w:val="28"/>
        </w:rPr>
        <w:t>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ич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65-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празднования 65-летия Победы в Великой Отечественной войне 1941-1945 годов на территор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н культурно-массовых мероприятий, посвященных 65-летию Победы в ВОВ на территории МО Хваловское сельское поселени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 торжественных мероприятий, посвященных 65-летию Победы в ВОВ с 7 по 9 мая 2010 года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 по благоустройству и подготовке территории МО Хваловское сельское поселение к празднованию 65-летия Победы в ВОВ 1941-1945 годов (приложение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Фальман 39-632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23.12.2009 года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,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65-летию Победы в ВОВ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9"/>
        <w:gridCol w:w="1914"/>
        <w:gridCol w:w="1914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 для детей «Солдатушки-бравы ребятуш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 Хваловский Д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С Хваловский 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беседа для ветеранов «Расскажи нам о жизни, солдатская шин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 Паутов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астников ВОВ, блокадников, тружеников тыла за магазинами для вручения продовольственных наб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-30.04.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негире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ое обследование участников ВОВ совместно с ФАП на дому по деревня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негирева Т.А., заведующая ФАП Ложкин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етеранов  ВОВ и тружеников тыла работниками кСЗН алминистрации Волховск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Филинова В.Ф. </w:t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23.12.2009 года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жественных  мероприятий,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65-летию Победы в ВОВ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6"/>
        <w:gridCol w:w="1914"/>
        <w:gridCol w:w="1914"/>
        <w:gridCol w:w="20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ого знака, возложение цветов и в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9 11.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увор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ороги судьбы-дороги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9 11.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С Хваловский 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художественной само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9 12.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 Хваловский Д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С Хваловский 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огон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ветер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епит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9 13.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 Хваловский Д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С Хваловский 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на д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Филинова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Хваловской общеобразовательной школы с участникам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Филинова В.Ф. Директор школы Сувор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23.12.2009 года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8"/>
          <w:szCs w:val="28"/>
        </w:rPr>
        <w:t>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по благоустройству и подготовке территори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зднованию 65-летия Победы в 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8"/>
        <w:gridCol w:w="1914"/>
        <w:gridCol w:w="1914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, уборка территории у Памятного зна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.2009 06.05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уворова Л.А., глава администрации Снегир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1:00Z</dcterms:created>
  <dc:creator>user</dc:creator>
  <dc:description/>
  <cp:keywords/>
  <dc:language>en-US</dc:language>
  <cp:lastModifiedBy>user</cp:lastModifiedBy>
  <cp:lastPrinted>2009-12-23T12:10:00Z</cp:lastPrinted>
  <dcterms:modified xsi:type="dcterms:W3CDTF">2009-12-23T09:14:00Z</dcterms:modified>
  <cp:revision>11</cp:revision>
  <dc:subject/>
  <dc:title>АДМИНИСТРАЦИЯ МУНИЦИПАЛЬНОГО ОБРАЗОВАНИЯ</dc:title>
</cp:coreProperties>
</file>