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 октября 2009 года  №  </w:t>
      </w:r>
      <w:r>
        <w:rPr>
          <w:b/>
          <w:sz w:val="28"/>
          <w:szCs w:val="28"/>
        </w:rPr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обяза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9 Уголовного кодекса Российской Федерации для организации деятельности по предупреждению подростковой преступности на территории муниципального образования Хваловское сельское поселение и для работы с подростками, осужденными к мерам, не связанным с лишением своб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для исполнения обязательных работ, выполняемых осужденными в свободное от основной работы или учебы время бесплатные общественно-полезные работы: санитарная очистка и благоустройство территории населенных пунктов муниципального образования Хваловское сельское поселение; санитарная очистка и благоустройство внутридворовых территорий, уборка нежилых помещений в жилищном фонде (ООО «Хваловский ЖКС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начальнику участка Хвалово ОАО «Волховский ЖКК» Бугай С.М. по требованию уголовно-исполнительной инспекции № 21 по Волховскому району Ленинградской области предоставлять рабочие места для указ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Фальман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7:00Z</dcterms:created>
  <dc:creator>user</dc:creator>
  <dc:description/>
  <cp:keywords/>
  <dc:language>en-US</dc:language>
  <cp:lastModifiedBy>user</cp:lastModifiedBy>
  <cp:lastPrinted>2009-10-21T08:17:00Z</cp:lastPrinted>
  <dcterms:modified xsi:type="dcterms:W3CDTF">2009-10-21T04:18:00Z</dcterms:modified>
  <cp:revision>4</cp:revision>
  <dc:subject/>
  <dc:title>АДМИНИСТРАЦИЯ МУНИЦИПАЛЬНОГО ОБРАЗОВАНИЯ </dc:title>
</cp:coreProperties>
</file>