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</w:t>
      </w:r>
      <w:r>
        <w:rPr>
          <w:bCs/>
          <w:sz w:val="28"/>
          <w:szCs w:val="28"/>
          <w:u w:val="single"/>
        </w:rPr>
        <w:t>30 сентября</w:t>
      </w:r>
      <w:r>
        <w:rPr>
          <w:sz w:val="28"/>
          <w:szCs w:val="28"/>
          <w:u w:val="single"/>
        </w:rPr>
        <w:t xml:space="preserve"> 2009 года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>3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О подготовке проект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     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 xml:space="preserve">В целях создания условий для устойчивого развития территории                МО Хваловское сельское поселение, сохранения окружающей среды                       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Федерального закона № 190-ФЗ                        от 29.12.2004 года «Градостроительный кодекс Российской Федерации», п.20, ч.1, ст.14 Федерального закона № 131-ФЗ от 06.10.2003 года                         «Об общих принципах организации местного самоуправления в РФ», Уставом МО Хваловское сельское поселение Волховского муниципального района Ленинградской области,  </w:t>
      </w:r>
    </w:p>
    <w:p>
      <w:pPr>
        <w:pStyle w:val="TextBody"/>
        <w:jc w:val="center"/>
        <w:rPr/>
      </w:pPr>
      <w:r>
        <w:rPr>
          <w:b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тупить к подготовке проекта правил землепользования                        и застройки МО Хваловское сельское поселение, с выделением 1 этапа зонирования применительно к дер. Хвалово и дер. Кулаково, как части территории Хваловского сельского поселения, в порядке, предусмотренном положе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казчиком на подготовку проекта ПЗЗ выступить главе администрации МО Хваловское сельское посел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едущему специалисту по недвижимости и землеустройству                              МО Хваловское сельское поселение подготовить пакет документов, требующихся для объявления конкурса на размещение муниципального заказа по разработке ПЗЗ, в соответствии с положениями федерального закона № 94-ФЗ от 21.07.2005 года «О размещении заказов на поставки товаров, выполнение работ, оказание услуг для государственных                            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Финансирование работ по подготовке проекта ПЗЗ обеспечить               за счет средств бюджета МО Хваловское сельское поселение                                  и привлеченных средств инвест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Создать комиссию по подготовке проекта Правил землепользования и застройки МО Хваловское сельское поселение,                     в порядке, предусмотренном положениями действующего законодательства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1. Осуществить подготовку проекта Правил землепользования               и застройки МО Хваловское сельское поселение в соответствии                           с требованиями градостроительного законодательства, действующих стандартов, норм и правил, технических регламентов, документов территориального план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С момента подготовки проекта Правил землепользования                       и застройки представить его главе администрации МО Хваловское сельское поселение для проведения проверки на соответствие требованиям документов территориального планирования всех уровн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Организовать, по решению Совета депутатов МО Хваловское сельское поселение, публичные слушания по проекту Правил землепользования и застройки, его доработку с учетом результатов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4. Проект Правил землепользования и застройки с протоколами                            и заключением по публичным слушаниям представить главе администрации МО Хваловское сельское поселение для внесения в Совет депутатов МО Хваловское сельское поселение на утверж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Данное постановление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данного постановления оставляю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                                         Снегирева Т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комиссии по подготовке проекта правил землепользования                        и застройки МО Хваловское сельское поселение Волх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негирева Т.А.      –   глава   администрации  МО Хваловское  сельское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еление;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лова Л.А.        – начальник отдела по архитектуре и градостроительству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администрации Волховского муниципального района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(по согласованию);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угай С.М.          – начальник участка Хвалово ОАО «Хваловский ЖКК»</w:t>
      </w:r>
    </w:p>
    <w:p>
      <w:pPr>
        <w:pStyle w:val="Normal"/>
        <w:tabs>
          <w:tab w:val="clear" w:pos="708"/>
          <w:tab w:val="left" w:pos="3280" w:leader="none"/>
        </w:tabs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ьяшова И.А.     – ведущий специалист администрации МО Хваловское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сельское поселение по недвижимости и землеустройству.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23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09-09-30T12:15:00Z</cp:lastPrinted>
  <dcterms:modified xsi:type="dcterms:W3CDTF">2009-10-05T04:20:00Z</dcterms:modified>
  <cp:revision>16</cp:revision>
  <dc:subject>Birthday </dc:subject>
  <dc:title>Are You suprised ?</dc:title>
</cp:coreProperties>
</file>