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от 29 сентября 2009 года №</w:t>
      </w:r>
      <w:r>
        <w:rPr>
          <w:sz w:val="28"/>
          <w:szCs w:val="28"/>
        </w:rPr>
        <w:t xml:space="preserve">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временном оповещении и информировании населения об угрозе возникновения или о возникновен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 </w:t>
      </w:r>
      <w:r>
        <w:rPr/>
        <w:t>Во исполнение Федерального закона от 6 октября 2003 года №131- ФЗ « Об общих принципах местного самоуправления в Российской Федерации», совместного приказа МЧС России, Министерства информационных технологий и связи, Министерства РФ, Министерства культуры и массовых коммуникаций РФ от 25 июля 2006 года №422/90/376 «Об утверждении Положения о системах оповещения населения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рилагаемый Порядок оповещения и информирования населения МО Хваловское сельское поселение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Иванова Т.В. 39-648</w:t>
      </w: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21:00Z</dcterms:created>
  <dc:creator>LSK</dc:creator>
  <dc:description/>
  <cp:keywords>Birthday</cp:keywords>
  <dc:language>en-US</dc:language>
  <cp:lastModifiedBy>user</cp:lastModifiedBy>
  <cp:lastPrinted>2009-10-08T12:23:00Z</cp:lastPrinted>
  <dcterms:modified xsi:type="dcterms:W3CDTF">2009-10-08T08:37:00Z</dcterms:modified>
  <cp:revision>8</cp:revision>
  <dc:subject>Birthday </dc:subject>
  <dc:title>Are You suprised ?</dc:title>
</cp:coreProperties>
</file>