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07 сентября  2009  года  № </w:t>
      </w:r>
      <w:r>
        <w:rPr>
          <w:bCs w:val="false"/>
          <w:sz w:val="28"/>
          <w:szCs w:val="28"/>
        </w:rPr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 выделении специальных мест для размещения печатных агитационных материалов избирательных объединений, зарегистрированных кандидатов в депутаты  Совета депутатов 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с областным законом «О выборах депутатов представительных органов муниципальных образований и должностных лиц местного самоуправления в Ленинградской области» о выделении специальных мест для размещения печатных агитационных материалов зарегистрированным кандидатам, избирательным объединениям,  на территории Хваловского избирательного участка № 1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делить места для размещения печатных агитационных материалов зарегистрированным кандидатам, избирательным объедин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администрации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в населенных пунктах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Фальман М.В. 39-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8:2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9-09-08T09:28:00Z</cp:lastPrinted>
  <dcterms:modified xsi:type="dcterms:W3CDTF">2009-09-08T05:29:00Z</dcterms:modified>
  <cp:revision>50</cp:revision>
  <dc:subject>Birthday </dc:subject>
  <dc:title>Are You suprised ?</dc:title>
</cp:coreProperties>
</file>