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от 13 июля 2009 года</w:t>
      </w:r>
      <w:r>
        <w:rPr>
          <w:sz w:val="28"/>
          <w:szCs w:val="28"/>
        </w:rPr>
        <w:t xml:space="preserve"> №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содействии избирательным  комиссиям в организации подготовки и проведения выборов депутатов представительных органов на территории МО Хваловское сельское поселение второго созыва </w:t>
      </w:r>
    </w:p>
    <w:p>
      <w:pPr>
        <w:pStyle w:val="2"/>
        <w:jc w:val="center"/>
        <w:rPr/>
      </w:pPr>
      <w:r>
        <w:rPr/>
        <w:t>11 октября 2009 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В целях содействия избирательным комиссиям в организации и проведения выборов депутатов представительных органов муниципальных  образований на территории  муниципального образования Хваловское сельское поселение  второго созыва, в соответствии с Федеральным законом 12 июня 2002 года № 67-ФЗ «Об основных гарантиях избирательных прав и права на участие в референдуме граждан Российской Федерации»,Областными законами от 13 октября 2006 года №113-оз «О выборах депутатов представительных органов муниципальных  образований и должностных лиц местного самоуправления в Ленинградской области», от8 мая 2009 года №43-оз «О внесении изменений в областной закон « О выборах депутатов представительных органов муниципальных образований и должностных лиц местного самоуправления в Ленинградской обла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лан работы  по оказанию содействия избирательным комиссиям в организации подготовки и проведения выборов депутатов представительных органов на территории  муниципального образования Хваловское сельское поселение второго созыва 11 октября 2009 года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бразовать рабочую группу для оперативного решения вопросов, связанных с подготовкой и проведением выборов депутатов представительных органов на территории  муниципального образования Хваловское сельское поселение второго созыва 11 октября 2009 года и утвердить ее состав (приложение № 2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осить отдел внутренних дел Волх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охрану общественного порядка в период подготовки и проведения выборов, в том числе охрану помещений для голосования, сопровождение и охрану транспортных  средств перевозящих избирательн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Принять меры по пресечению противоправной  агитационной деятельности и информировать избирательные комиссии о выявленных фактах и мерах, принятых в соответствии с законодательством, в том числе по привлечению виновных к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бразовать избирательные комиссии в порядке и сроки, установленные областным законо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Обеспечить организацию работы по представлению в установленные федеральным и областным законодательствами сроки в избирательные комиссии сведений для списков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2. В связи с проведением выборов представлять изменения сведений о гражданах Российской Федерации не реже 1 раза в неделю в комитет по работе с органами местного самоуправления и вопросам муниципальной службы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Безвозмездно предоставлять избирательным комиссиям необходимые для работы помещения и технологическое оборудовани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.Обеспечить избирательные комиссии необходимыми  транспортными средствами и средствами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2.Обеспечить на территории избирательных участков специальных мест для размещения предвыборных печатных агитационных материалов кандид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3. Для осуществления регистрации (учета) избирателей на территории  муниципального образования Хваловское сельское поселение в связи с проведением выборов представлять изменения периодичности сведений о гражданах Российской Федерации не реже 1 раза в неделю в комитет по работе с органами местного самоуправления и вопросам муниципальной службы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Просить отдел потребительского рынка комитета по экономике администрации Волховского муниципального района обеспечить в день выборов работу предприятий торговли и общественного питания в помещениях избирательных комиссий либо в непосредственной близости к ни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Директору Хваловского Досугового центра  Андреевой Л.В. организовать в день проведения выборов массовые гулянья, концерты художественной самодеятельности, спортивно- зрелищные мероприятии, торжественное чествование впервые голосующих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Просить ОАО «Волховский ЖКК» (директор Романов В.Г.) обеспечить функционирование систем энергообеспечения и водоснабжения в жилых домах, на объектах социальной сферы и зданиях, где расположены избират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М.В.Фальман 39-6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9-07-13T09:00:00Z</cp:lastPrinted>
  <dcterms:modified xsi:type="dcterms:W3CDTF">2009-07-13T05:01:00Z</dcterms:modified>
  <cp:revision>12</cp:revision>
  <dc:subject>Birthday </dc:subject>
  <dc:title>Are You suprised ?</dc:title>
</cp:coreProperties>
</file>