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20 мая 2009 года №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борьбе с неплательщ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,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непрекращающимся ростом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коммунальных услуг, газа и в развитии сотрудничества с населением поселения, работниками участка ООО «Хваловский ЖКС»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при администрации МО Хваловское сельское поселение комиссию по борьбе с неплательщиками за коммунальные услуги,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комиссию по борьбе с неплательщиками за коммунальные услуги, газ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негирева Т.А.</w:t>
        <w:tab/>
        <w:t xml:space="preserve">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50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гай С.М.                                    начальник участка ООО «Хваловский  ЖКС»         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Фальман М.В.</w:t>
        <w:tab/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Филинова В.Ф.</w:t>
        <w:tab/>
        <w:t xml:space="preserve">                         председатель Совета ветеранов</w:t>
        <w:tab/>
        <w:t xml:space="preserve">         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.В.                                                        заведующая Хваловским ФАП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седателю комиссии по борьбе с неплательщиками организовать работу комиссии. Ежемесячно анализировать ход погашения задолженности, разработать меры практического влияния на недисциплинированность плательщиков, а также в полную силу использовать меры административного и правового порядка. К организации рейдов привлекать участкового уполномоченного МО Хваловское сельское поселение и при необходимости судебных при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ить руководителям предприятий и организаций различны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ровести разъяснительную работу складывающейся реальной ситуации с неплатежами, необходимости поддержания коммунального хозяйства в рабочем состоянии в зимний период 2009-2010 г.г.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озобновить систему удержания платежей за коммунальные услуги из заработной платы работников (на основании их личного за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пециалисту администрации М.В.Фальман обеспечить доведение информации о принятом постановлении до жителей д. Хва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.В.Фальман 39-632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5:00Z</dcterms:created>
  <dc:creator>user</dc:creator>
  <dc:description/>
  <cp:keywords/>
  <dc:language>en-US</dc:language>
  <cp:lastModifiedBy>user</cp:lastModifiedBy>
  <cp:lastPrinted>2009-05-20T16:45:00Z</cp:lastPrinted>
  <dcterms:modified xsi:type="dcterms:W3CDTF">2009-05-20T13:17:00Z</dcterms:modified>
  <cp:revision>6</cp:revision>
  <dc:subject/>
  <dc:title>АДМИНИСТРАЦИЯ </dc:title>
</cp:coreProperties>
</file>