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ЛХОВСКОГО МУНИЦИПАЛЬНОГО РАЙОНА ЛЕНИНГРА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2 апреля 2009 года  № </w:t>
      </w:r>
      <w:r>
        <w:rPr>
          <w:b/>
          <w:sz w:val="28"/>
          <w:szCs w:val="28"/>
        </w:rPr>
        <w:t>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сполнения на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иде исправительных работ осужденными, проживающими на территории МО Хвало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Федерального закона № 162-ФЗ от 08 декабря 2003 года «О внесении изменений и дополнений в Уголовный кодекс Российской Федерации» и в соответствии с Федеральным законом № 273-ФЗ от 30 декабря 2006 года «О внесении изменений в ст. 25 и 44 Уголовно-исполнительного кодекса Российской Федерации», по согласованию с Уголовно-исполнительной инспекцией № 21 Волх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пределить перечень объектов и количество рабочих мест для исполнения наказания в виде исправительных работ по месту жительства осужденного на следующих предприятиях и организациях, расположенных на территории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ООО «Хваловский ЖКС» (начальник Бугай С.М.) - 2 рабочих ме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Администрация МО Хваловское сельское поселение - 2 рабочих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 срок до 03.04.2009 года направить данное постановление руководителям вышеперечисленных организаций и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данного постановления возложить на специалиста  администрации по строительству и благоустройству Фальман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  <w:tab/>
        <w:t>Т.А.Снеги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М.В. Фальман 39-64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28:00Z</dcterms:created>
  <dc:creator>я</dc:creator>
  <dc:description/>
  <cp:keywords/>
  <dc:language>en-US</dc:language>
  <cp:lastModifiedBy>user</cp:lastModifiedBy>
  <cp:lastPrinted>2009-04-02T16:11:00Z</cp:lastPrinted>
  <dcterms:modified xsi:type="dcterms:W3CDTF">2009-04-02T12:12:00Z</dcterms:modified>
  <cp:revision>7</cp:revision>
  <dc:subject/>
  <dc:title>АДМИНИСТРАЦИЯ МУНИЦИПАЛЬНОГО ОБРАЗОВАНИЯ ХВАЛОВСКОЕ СЕЛЬСКОЕ ПОСЕЛЕНИЕ</dc:title>
</cp:coreProperties>
</file>