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мая 2009 года № </w:t>
      </w:r>
      <w:r>
        <w:rPr>
          <w:b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слания Президента Российской Федерации Федеральному Собранию Российской Федерации 05 ноя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слания Президента Российской Федерации Федеральному Собранию Российской Федерации 05 ноября 2008 года в части решения вопросов местного значения сельского поселения, установленных ст. 15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реализации Послания Президента Российской Федерации Федеральному Собранию Российской Федерации 05 ноября 2008 года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Фальман 39-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мая 2009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слания Президента Российской Федерации Федеральному Собранию Российской Федерации 05 ноя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86"/>
        <w:gridCol w:w="1623"/>
        <w:gridCol w:w="237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механизм предоставления льгот по земельному налогу: бюджетным учреждениям, предприятиям АПК, жилищного хозяйства и другим предприятиям, испытывающим трудное финансовое полож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шова И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еестр недвижимого имущества, арендуемого субъектами малого и среднего предпринимательства, которое может быть отчуждено в соответствии с ФЗ «Об особенностях отчуждения недвижимого имущества, находящегося в собственности арендуемого субъектами малого и среднего предпринимательства и о внесении изменений в отдельные законодательные акты РФ» от  22.07.2008 года № 159-Ф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шова И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еречни муниципального имущества, которое может быть использовано только в целях предоставления его во владение и  (или) в пользование, в том числ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шова И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участников ВОВ, нуждающихся в оказании помощи по ремонту жилого фонда: систем отопления, водоснабжения, канализации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влечение средств Фонда содействия реформирования ЖКХ на реализацию адресных программ по проведению капитального ремонта жил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03:00Z</dcterms:created>
  <dc:creator>user</dc:creator>
  <dc:description/>
  <cp:keywords/>
  <dc:language>en-US</dc:language>
  <cp:lastModifiedBy>User</cp:lastModifiedBy>
  <dcterms:modified xsi:type="dcterms:W3CDTF">2011-06-21T05:20:00Z</dcterms:modified>
  <cp:revision>8</cp:revision>
  <dc:subject/>
  <dc:title>АДМИНИСТРАЦИЯ МУНИЦИПАЛЬНОГО ОБРАЗОВАНИЯ ХВАЛОВСКОЕ СЕЛЬСКОЕ ПОСЕЛЕНИЕ </dc:title>
</cp:coreProperties>
</file>