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марта 2009 года  № 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сбора и обработки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хозяйствующих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еализации Решения совета депутатов МО Хваловское сельское поселение и создания единой системы сбора, обработки и формирования показателей, характеризующих экономику и социальную сферу на территории МО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Определить Уполномоченным органом Администрации МО Хваловское сельское поселение финансовый орган администрации –  бухгалтерию, на который возлагаются полномочия по сбору, обработке и формированию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полномоченному органу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. определить регламент работы по сбору и обработке данных о деятельности хозяйствующих субъектов в муниципальном образовании Хваловское сельское поселение, руководствуясь Методическими рекомендациями по созданию единой системы сбора, обработки и формирования показателей, характеризующих экономику и социальную сферу, утвержденными приказом по комитету экономического развития и инвестиционной деятельности Ленинградской области от 07.07.2008 года №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. заключить соглашения о сборе административных данных и их представлении между муниципальными образованиями первого и втор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обеспечить конфиденциальность, сохранность и представление полученных в ходе сбора данных по отдельным хозяйствующим объектам только органам местного самоуправления и комитету экономического развития и инвестиционной деятельност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. в качестве технологической основы  использовать информационную систему автоматизированного сбора, обработки и анализа показателей социально-экономического развития  муниципального образования Хваловское сельское поселение (ИАС «Поселение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организовать специально выделенное рабочее место (выделенный компьютер) для обеспечения функционирования ИАС «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6. выделить специалистов для обеспечения организации и функционирования единой системы сбора, обработки и формирования показателей на территории муниципального образования Хваловское сельское поселение на основе ИАС «Поселение», определить их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ординацию работ по организационно-методическому обеспечению обработки и формирования показателей, характеризующих экономику и социальную сферу на территории МО Хваловское сельское поселение Волховского муниципального района Ленинградской области возложить на главного бухгалтера администрации МО Хваловское сельское поселение Гриць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Шувал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  <w:tab/>
        <w:t>Т.А.Снеги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8:00Z</dcterms:created>
  <dc:creator>я</dc:creator>
  <dc:description/>
  <cp:keywords/>
  <dc:language>en-US</dc:language>
  <cp:lastModifiedBy>user</cp:lastModifiedBy>
  <cp:lastPrinted>2009-03-13T16:08:00Z</cp:lastPrinted>
  <dcterms:modified xsi:type="dcterms:W3CDTF">2009-03-13T13:08:00Z</dcterms:modified>
  <cp:revision>8</cp:revision>
  <dc:subject/>
  <dc:title>АДМИНИСТРАЦИЯ МУНИЦИПАЛЬНОГО ОБРАЗОВАНИЯ </dc:title>
</cp:coreProperties>
</file>