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21 января 2009 года 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, организации подготовк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, приема и размещ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В связи с вступлением в силу с 1 января 2006 года Федерального Закона от 6 октября 2003 года № 131-ФЗ «Об общих принципах местного самоуправления в Российской Федерации», в соответствии с распоряжением Губернатора Ленинградской области от 19 сентября 2001 года № 443-рг «О планировании, организации подготовки и проведения эвакуации населения Ленинградской области» и с целью эффективного управления эвакуационными мероприятиями на территории МО Хваловское сельское поселение Волховского муниципального района при чрезвычайных ситуациях и в военное врем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21"/>
        <w:ind w:left="0" w:hanging="0"/>
        <w:rPr/>
      </w:pPr>
      <w:r>
        <w:rPr/>
        <w:t xml:space="preserve">                </w:t>
      </w:r>
      <w:r>
        <w:rPr/>
        <w:t>- Положение об эвакуационной комиссии МО Хваловское сельское поселение Волховского муниципального района (Приложение 1);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ложение об организации эвакуации населения МО Хваловское сельское поселение Волховского муниципального района при угрозе и возникновении чрезвычайных ситуаций в мирное время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онную структуру эвакуационной комиссии МО Хваловское сельское поселение Волховского муниципального района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сональный состав эвакуационной комиссии МО Хваловское сельское поселение Волховского муниципального района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ункциональные обязанности руководящего состава эвакуационной комиссии МО Хваловское сельское поселение Волховского муниципального района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 Планирование, организацию подготовки и проведения эвакуационных мероприятий на территории МО Хваловское сельское поселение Волховского муниципального района в военное время осуществлять в соответствии с постановлением суженного заседания Правительства Ленинградской области «Об эвакуации населения Ленинградской области в военное время» и постановлением суженного заседания администрации МО Хваловское сельское поселение Волховского муниципального района «Об организации эвакуационных мероприятий на территории МО Хваловское сельское поселение Волховского муниципального района в воен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Директору Хваловского Досугового Центра (Иванова Л.П.) для обеспечения работы эвакуационной комиссии МО Хваловское сельское поселение Волховского муниципального района определить помещение, оборудовать его средствами связи, предусмотреть выделение других материально-техн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Главному бухгалтеру администрации (Бойкова Н.В.) финансирование мероприятий, проводимых эвакуационной комиссией МО Хваловское сельское поселение Волховского муниципального района, осуществлять за счет средств, предназначенных на предупреждение и ликвидацию последствий чрезвычайных ситуаций и стихийных бедствий, запланированных в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  Постановление главы администрации МО Хваловское сельское поселение Волховского муниципального района от 04 августа 2006 года № 56а «О планировании, организации подготовки и проведения эвакуации, приема и размещения населени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Иванова Т.В. 39-648</w:t>
      </w: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09:00Z</dcterms:created>
  <dc:creator>LSK</dc:creator>
  <dc:description/>
  <cp:keywords>Birthday</cp:keywords>
  <dc:language>en-US</dc:language>
  <cp:lastModifiedBy>user</cp:lastModifiedBy>
  <cp:lastPrinted>2009-01-21T14:49:00Z</cp:lastPrinted>
  <dcterms:modified xsi:type="dcterms:W3CDTF">2009-01-21T11:49:00Z</dcterms:modified>
  <cp:revision>11</cp:revision>
  <dc:subject>Birthday </dc:subject>
  <dc:title>Are You suprised ?</dc:title>
</cp:coreProperties>
</file>