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от 29.09.200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овещения и информирования населения МО Хваловское сельское поселение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овещения и информирования населения  МО Хваловское сельское поселение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ных пунктов, расположенных на территории МО Хваловское сельское поселение, об угрозе возникновения или возникновении ЧС природного и техногенного характера (далее оповещение и информирование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повещение населения</w:t>
      </w:r>
      <w:r>
        <w:rPr>
          <w:sz w:val="28"/>
          <w:szCs w:val="28"/>
        </w:rPr>
        <w:t xml:space="preserve">  - экстренное доведение до руководящего состава администрации, комиссии ЧС и населения поселения сигналов оповещения и оперативной информации о возникновении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нформирование населения</w:t>
      </w:r>
      <w:r>
        <w:rPr>
          <w:sz w:val="28"/>
          <w:szCs w:val="28"/>
        </w:rPr>
        <w:t xml:space="preserve"> -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 применением средств массовой информации. Информирование населения должно носить достоверный и объективный характер, 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соответствии с законодательством Российской Федерации, законодательством Ленинградской области оповещение и информирование населения МО Хваловское сельское поселение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 указанию Губернатора, председателя комиссии по предупреждению и ликвидации чрезвычайных ситуаций и обеспечению пожарной безопасности Ленинградской области (КЧС и ПБ), начальника Главного управления МЧС России по Ленинградской области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началом доведения оперативной информации включаются электросирены с прерывистым звучанием на три минуты (в мирное  время такая работа электросирен означает сигнал « Внимание всем!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 основании решени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нформирование населения в повседневной деятельности осуществляется с использованием газеты «Волховские огни», в соответствии с тематическим планом, утвержденным Главой администрации, или председателем КЧС и П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 получении сигналов оповещения дежурный по поселению доводит полученные сигналы до главы администрации, председателя ЧС поселения, начальника штаба по делам ГО и ЧС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овещение населения МО Хваловское сельское поселение при получении сигнала из ОВД  или районной администрации осуществляется с использованием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чальник штаба ГО и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ет главе администрации для утверждения списки должностных лиц администрации поселения, КЧС и ПБ, эвакокомиссии,  организаций, расположенных на территории поселения и подлежащих оповещению через СЦВ, оповещению дежурным РОВД и дежурным по администрации поселения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прохождения учебных сигналов оповещения в соответствии с рекомендациями Главного управления МЧС России по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23:00Z</dcterms:created>
  <dc:creator>я</dc:creator>
  <dc:description/>
  <cp:keywords/>
  <dc:language>en-US</dc:language>
  <cp:lastModifiedBy>user</cp:lastModifiedBy>
  <dcterms:modified xsi:type="dcterms:W3CDTF">2009-10-08T08:20:00Z</dcterms:modified>
  <cp:revision>8</cp:revision>
  <dc:subject/>
  <dc:title>                                                                                     Утвержден</dc:title>
</cp:coreProperties>
</file>