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материалам проек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грамма комплексного развития социальной инфраструктуры                деревни Хвалово муниципального образования Хваловское сельское  поселения Волховского  муниципального района Ленинград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 2003г. № 131 – ФЗ «Об общих принципах организации местного самоуправления в Российской Федерации», Градостроительным кодексом Российской Федерации,  Федеральным законом от 02.12.2004 года № 191-ФЗ «О введении в действие Градостроительного кодекса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9 декабря 2014 года № 456-ФЗ «О внесении изменений в Градостроительный кодекс Российской Федерации», Уставом муниципального образования Хваловское сельское поселение Волховского района Ленинградской области, Положением о порядке и проведения публичных слушаний  на территории  МО Хваловское сельское поселение от 01.02.2012 г. № 5, Совет депутатов муниципального образования Хваловское сельское посе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материалам проекта «Программа комплексного развития социальной инфраструктуры деревни Хвалово муниципального образования Хваловское сельское поселения Волховского  муниципального района Ленинградской области» (далее по тексту - публичные слуш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дату, время и место проведения публичных слушаний: 13 октября 2017 года в 15-00 часов по адресу: Ленинградская область, Волховский район, деревня Хвалово, д.1 (здание администрации МО Хваловское сельское посел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материалами проекта «Программа комплексного развития социальной инфраструктуры деревни Хвалово муниципального образования Хваловское сельское  поселения Волховского  муниципального района Ленинградской области» можно ознакомиться в администрации муниципального образования Хваловское сельское поселение по адресу: Ленинградская область, Волховский район, деревня Хвалово дом 1 </w:t>
      </w:r>
      <w:r>
        <w:rPr/>
        <w:t xml:space="preserve"> </w:t>
      </w:r>
      <w:r>
        <w:rPr>
          <w:sz w:val="28"/>
          <w:szCs w:val="28"/>
        </w:rPr>
        <w:t xml:space="preserve">и  на официальном сайте МО Хваловское сельское поселение в сети Интернет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й Порядок  приема   и   учета предложений от граждан по материалам проекта «Программа комплексного развития социальной инфраструктуры деревни Хвалово муниципального образования Хваловское сельское поселения Волхов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ем предложений от граждан муниципального образования Хваловское сельское поселение осуществлять строго в письменном виде после опубликования материалов проекта «Программа комплексного развития социальной инфраструктуры деревни Хвалово муниципального образования Хваловское сельское  поселения Волховского  муниципального района Ленинградской области» в срок до 12 октября  2017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ем и учет предложений от граждан муниципального образования Хваловское сельское поселение осуществляет специалист администрации муниципального образования Хваловское сельское поселение – Федорова Алёна Николаевна,  по рабочим дням  с 10-00 часов  до 16-00 часов (перерыв с 13-00 часов до 14-00 часов), телефон для справок 8(81363)39-6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, информацию о проведении публичных слушаний в газете «Волховские огни» и разместить на сайте МО Хваловское сельское поселение в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 сельское  поселение                                                       Н.А.Ани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alovskoe.ru/" TargetMode="External"/><Relationship Id="rId4" Type="http://schemas.openxmlformats.org/officeDocument/2006/relationships/hyperlink" Target="http://www.hval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7:00Z</dcterms:created>
  <dc:creator>User</dc:creator>
  <dc:description/>
  <cp:keywords/>
  <dc:language>en-US</dc:language>
  <cp:lastModifiedBy>Юлия Рыжкова</cp:lastModifiedBy>
  <cp:lastPrinted>2017-09-12T10:25:00Z</cp:lastPrinted>
  <dcterms:modified xsi:type="dcterms:W3CDTF">2017-12-13T11:37:00Z</dcterms:modified>
  <cp:revision>2</cp:revision>
  <dc:subject/>
  <dc:title> </dc:title>
</cp:coreProperties>
</file>