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значении публичных слушаний по материалам проект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ограмма комплексного развития транспортной инфраструктур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евни Хвалово муниципального образования Хваловское сельское поселение Волховского муниципального района  Ленинград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г. № 131 – ФЗ «Об общих принципах организации местного самоуправления в Российской Федерации», Градостроительным кодексом Российской Федерации,  Федеральным законом от 02.12.2004 года № 191-ФЗ «О введении в действие Градостроительного кодекса Российской Федерации», Федеральным законом от 29 декабря 2014 года № 456-ФЗ «О внесении изменений в Градостроительный кодекс Российской Федерации», Постановлением Правительства Российской Федерации от 25 декабря 2015года №1440 «Об утверждении требований к программам комплексного развития транспортной инфраструктуры поселений, городских округов»,</w:t>
      </w:r>
      <w:r>
        <w:rPr/>
        <w:t xml:space="preserve"> </w:t>
      </w:r>
      <w:r>
        <w:rPr>
          <w:sz w:val="28"/>
          <w:szCs w:val="28"/>
        </w:rPr>
        <w:t>Уставом муниципального образования Хваловское сельское поселение Волховского района Ленинградской области, Положением о порядке и проведения публичных слушаний  на территории  МО Хваловское сельское поселение от 01.02.2012 г. № 5, Совет депутатов муниципального образования 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публичные слушания по материалам проекта «Программа комплексного развития транспортной инфраструктуры деревни Хвалово муниципального образования Хваловское сельское поселение Волховского муниципального района  Ленинградской области»  (далее по тексту - публичные слуш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дату, время и место проведения публичных слушаний: 13 октября 2017 года в 14-00 часов по адресу: Ленинградская область, Волховский район, деревня Хвалово, д.1 (здание администрац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 материалами проекта «Программа комплексного развития транспортной инфраструктуры деревни Хвалово муниципального образования Хваловское сельское поселение Волховского муниципального района  Ленинградской области»  можно ознакомиться в администрации муниципального образования Хваловское сельское поселение по адресу: Ленинградская область, Волховский район, деревня Хвалово  дом 1 </w:t>
      </w:r>
      <w:r>
        <w:rPr/>
        <w:t xml:space="preserve"> </w:t>
      </w:r>
      <w:r>
        <w:rPr>
          <w:sz w:val="28"/>
          <w:szCs w:val="28"/>
        </w:rPr>
        <w:t xml:space="preserve">и  на официальном сайте МО Хваловское сельское поселение в сети Интернет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val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 следующий Порядок  приема   и   учета предложений от граждан по материалам проекта «Программа комплексного развития транспортной инфраструктуры деревни Хвалово муниципального образования Хваловское сельское поселение Волховского муниципального района  Ленинградской области»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Прием предложений от граждан муниципального образования Хваловское сельское поселение осуществлять строго в письменном виде после опубликования материалов проекта «Программа комплексного развития транспортной инфраструктуры деревни Хвалово муниципального образования Хваловское сельское поселение Волховского муниципального района  Ленинградской области»  в срок до 12 октября   2017 года включи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Прием и учет предложений от граждан муниципального образования Хваловское сельское поселение осуществляет ведущий специалист администрации муниципального образования Хваловское сельское поселение – Цыпленкова Наталья Валерьевна,  по рабочим дням  с 10-00 часов  до 16-00 часов (перерыв с 13-00 часов до 14-00 часов), телефон для справок 8(81363)39-64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настоящее решение, информацию о проведении публичных слушаний в газете «Волховские огни» и разместить на сайте МО Хваловское сельское поселение в сети Интернет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val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на следующий день после его официального опубликования в газете «Волховские огн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аловское  сельское  поселение                                             Н.А.Ани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valovskoe.ru/" TargetMode="External"/><Relationship Id="rId4" Type="http://schemas.openxmlformats.org/officeDocument/2006/relationships/hyperlink" Target="http://www.hvalovsko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42:00Z</dcterms:created>
  <dc:creator>User</dc:creator>
  <dc:description/>
  <cp:keywords/>
  <dc:language>en-US</dc:language>
  <cp:lastModifiedBy>Юлия Рыжкова</cp:lastModifiedBy>
  <dcterms:modified xsi:type="dcterms:W3CDTF">2017-12-13T11:42:00Z</dcterms:modified>
  <cp:revision>2</cp:revision>
  <dc:subject/>
  <dc:title> </dc:title>
</cp:coreProperties>
</file>