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 2020 года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3 от 24.04.2020года;№34 от 27.05.2020года;№ 42 от 17.09.2020года;№52 от 24.10.2020года;№64 от 18.11.2020года;№65 от09.12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4-24T16:04:00Z</cp:lastPrinted>
  <dcterms:modified xsi:type="dcterms:W3CDTF">2020-12-23T06:44:00Z</dcterms:modified>
  <cp:revision>534</cp:revision>
  <dc:subject/>
  <dc:title>В соотвествии со ст</dc:title>
</cp:coreProperties>
</file>