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декабря  2020 года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 17 от 23.04.2020года;№ 23 от 24.04.2020года;№34 от 27.05.2020года;№ 42 от 17.09.2020года;№52 от 24.10.2020года;№64 от 18.11.2020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0-04-24T16:04:00Z</cp:lastPrinted>
  <dcterms:modified xsi:type="dcterms:W3CDTF">2020-12-09T06:48:00Z</dcterms:modified>
  <cp:revision>532</cp:revision>
  <dc:subject/>
  <dc:title>В соотвествии со ст</dc:title>
</cp:coreProperties>
</file>