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сентября  2020 года  № </w:t>
      </w:r>
      <w:r>
        <w:rPr>
          <w:b/>
          <w:sz w:val="28"/>
          <w:szCs w:val="28"/>
        </w:rPr>
        <w:t>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32 от 20.12.2019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20год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1 и 2022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о  ст.33 п.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 20.12.2019 года «О бюджете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 (в редакции № 3 от 27.02.2020года;№ 7 от 10.03.2020года;№15 от 17.03.2020года;№ 17 от 23.04.2020года;№ 23 от 24.04.2020года;№34 от 27.05.2020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Style18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1.Внести изменения в бюджет муниципального образования Хваловское сельское поселение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риложение № 1 «Прогнозируемое поступление доходов бюджета муниципального образования Хваловское  сельское поселение на 2020 год и плановый период 2021-2022годов» читать в новой редакции (прилагается)</w:t>
      </w:r>
    </w:p>
    <w:p>
      <w:pPr>
        <w:pStyle w:val="Style18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риложение № 4 «Расходы по разделам и подразделам функциональной классификации расходов на 2020год и плановый период 2021 и 2022годов»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Приложение №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на 2020год и плановый период 2021 и 2022годов» чита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4. Приложение № 6 «Расходы по разделам, подразделам, целевым статьям (муниципальным программам и непрограммным направлениям деятельности), видам расходов функциональной классификации расходов на 2020год и плановый период 2021 и 2022годов»  чита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5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20год и плановый период 2021 и 2022годов» читать в новой редакции (прилагается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6.  Приложение №10 «Источники финансирования дефицита бюджета муниципального образования Хваловское сельское поселение Волховского муниципального района Ленинградской области на 2020год и плановый период 2021 и 2022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 Решение вступает в силу после его официального опубликования в газете «Провинция. Северо-Запад» и подлежит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Н.А.Ани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1:36:00Z</dcterms:created>
  <dc:creator>user</dc:creator>
  <dc:description/>
  <cp:keywords/>
  <dc:language>en-US</dc:language>
  <cp:lastModifiedBy>User</cp:lastModifiedBy>
  <cp:lastPrinted>2020-04-24T16:04:00Z</cp:lastPrinted>
  <dcterms:modified xsi:type="dcterms:W3CDTF">2020-09-23T07:46:00Z</dcterms:modified>
  <cp:revision>524</cp:revision>
  <dc:subject/>
  <dc:title>В соотвествии со ст</dc:title>
</cp:coreProperties>
</file>