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 2020 года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32 от 20.12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0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9 года «О бюджете муниципального образования Хваловское сельское поселение Волховского муниципального района Ленинградской области на 2020год и плановый период 2021 и 2022годов»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№ 1 « Прогнозируемое поступление доходов бюджета муниципального образования Хваловское сельское поселение на 2020год и плановый период 2021 и 2022годов» читать в новой редакции (прилагается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20год и плановый период 2021 и 2022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0год и плановый период 2021 и 2022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0год и плановый период 2021 и 2022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0год и плановый период 2021 и 2022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9-04-24T11:17:00Z</cp:lastPrinted>
  <dcterms:modified xsi:type="dcterms:W3CDTF">2020-02-26T14:02:00Z</dcterms:modified>
  <cp:revision>493</cp:revision>
  <dc:subject/>
  <dc:title>В соотвествии со ст</dc:title>
</cp:coreProperties>
</file>