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 2020 года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32 от 20.12.2019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0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1 и 2022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12.2019 года «О бюджете муниципального образования Хваловское сельское поселение Волховского муниципального района Ленинградской области на 2020год и плановый период 2021 и 2022годов» (в редакции № 3 от 27.02.2020года;№ 7 от 10.03.2020года;№15 от 17.03.2020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 № 1  « Прогнозируемое поступление доходов бюджета муниципального образования Хваловское сельское поселение на 2020год и плановый период 2021-2022годов» читать в новой редакции (прилагается)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иложение № 4 «Расходы по разделам и подразделам функциональной классификации расходов на 2020год и плановый период 2021 и 2022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0год и плановый период 2021 и 2022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0год и плановый период 2021 и 2022годов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20год и плановый период 2021 и 2022годов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19-04-24T11:17:00Z</cp:lastPrinted>
  <dcterms:modified xsi:type="dcterms:W3CDTF">2020-03-23T12:00:00Z</dcterms:modified>
  <cp:revision>504</cp:revision>
  <dc:subject/>
  <dc:title>В соотвествии со ст</dc:title>
</cp:coreProperties>
</file>