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2 декабря  2020 года     № 7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Жилищным кодексом Российской Федерации , на основании областного закона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 Ленинградской области»  и Постановления Правительства Ленинградской области  № 163  от 30.03.2020  года « Об установлении минимального размера взноса за капитальный ремонт общего имущества в многоквартирном доме на территории Ленинградской области  на 2021 год»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размер взноса на капитальный ремонт  общего имущества в многоквартирных  домах  на территории муниципального образования  Хваловское сельское поселение на 2021 год в размере 8,24  рубля на квадратный метр общей площади жилого (нежилого) помещения в многоквартирном доме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ное решение подлежит официальному опубликованию в  газете «Провинция Северо-Запад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1 января 2021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    Н.А.Аникин.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ТатьянаАлександровна</dc:creator>
  <dc:description/>
  <cp:keywords/>
  <dc:language>en-US</dc:language>
  <cp:lastModifiedBy>User</cp:lastModifiedBy>
  <cp:lastPrinted>2018-11-29T12:47:00Z</cp:lastPrinted>
  <dcterms:modified xsi:type="dcterms:W3CDTF">2020-12-21T13:49:00Z</dcterms:modified>
  <cp:revision>17</cp:revision>
  <dc:subject/>
  <dc:title> </dc:title>
</cp:coreProperties>
</file>