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 декабря  2020 года  №</w:t>
      </w:r>
      <w:r>
        <w:rPr>
          <w:b/>
          <w:sz w:val="28"/>
          <w:szCs w:val="28"/>
        </w:rPr>
        <w:t xml:space="preserve"> 75 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совершенствования системы муниципальной поддержки малого и среднего предпринимательства в муниципальном образовании Хваловское сельское поселение Волховского муниципального района Ленинградской области (в части имущественной поддержки)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Ленинградской области от 11 декабря 2008 года № 391 «О порядке  формирования, ведения и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(ред. от 06.07.2017)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 включенного в перечень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муниципальной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уполномоченным органом по формированию, ведению и опубликованию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муниципального образования Хваловское  сельское поселение Вол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</w:t>
      </w:r>
      <w:r>
        <w:rPr>
          <w:bCs/>
          <w:sz w:val="28"/>
          <w:szCs w:val="28"/>
        </w:rPr>
        <w:t>от 11 октября  2018 года № 53 «</w:t>
      </w:r>
      <w:r>
        <w:rPr>
          <w:sz w:val="28"/>
          <w:szCs w:val="28"/>
        </w:rPr>
        <w:t>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</w:r>
      <w:r>
        <w:rPr>
          <w:b/>
          <w:sz w:val="28"/>
          <w:szCs w:val="28"/>
        </w:rPr>
        <w:t>»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6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депутатскую комиссию по бюджету, налогам и экономическ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 сельское поселение                                                  Н.А. Аникин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22 .12.2020  года №75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рядок формирования, ведения, и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соответственно - имущество МО Хваловское СП, перечень), в целях предоставления имущества МО Хваловское СП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б имуществе МО Хваловское СП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ущество МО Хваловское СП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ущество МО Хваловское СП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ущество МО Хваловское СП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мущество МО Хваловское  СП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имущества МО Хваловское СП в установленном действующим законодательством порядке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мущество МО Хваловское СП не включено в прогнозный план приватизации имущества, находящегося в собственности Волх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мущество МО Хваловское СП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ие сведений об имуществе МО Хваловское СП в перечень (в том числе ежегодное дополнение), а также исключение сведений об имуществе МО Хваловское СП из перечня осуществляются решением Совета депутатов  МО Хваловское СП Волхов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 о внесении сведений в перечень или исключении из перечня рассматривается на основании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едложений осуществляется администрацией МО Хваловское СП Волховского муниципального района (далее - уполномоченный орган) в течение 30 календарных дней с даты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б имуществе МО Хваловское СП, в отношении которого поступило предложение, в перечень с учетом критериев, установленных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б имуществе МО Хваловское СП, в отношении которого поступило предложение, из перечня с учетом положений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 об отказе в учете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олховского муниципального района в перечень или исключения сведений об имуществе МО Хваловское СП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й орган вправе исключить сведения об имуществе МО Хваловское СП из перечня, если в течение двух лет со дня включения сведений об имуществе Волховского муниципальн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(или) пользования в отношении имущества МО Хваловское С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имущества МО Хваловское СП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исключает сведения об имуществе МО Хваловское СП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имущества МО Хваловское СП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собственности МО Хваловское  СП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 об имуществе МО Хваловское СП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трех рабочих дней со дня утверждения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22 .12.2020  года №75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 включенного в перечень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мущество, включенное в перечень муниципального имущества, находящегося в собственности МО Хваловское СП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в аренду по результатам проведения конкурсов или аукционов на право заключения договора аренды, за исключением случаев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 (далее - Федеральный закон «О защите конкурен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аво владения и(или) пользования имуществом, включенным в Перечень, предоставляется на торгах, в единую комиссию по проведению торгов включается (с правом голоса) представитель от координационного или совещательного органа в области развития малого и среднего предпринимательства  МО Хваловское СП. В иных случаях для передачи прав владения и(или) пользования имуществом, включенным в Перечень, необходимо получить согласие координационного или совещательного органа в области развития малого и среднего предпринимательства в МО Хваловское  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енное в Перечень, предоставляется в аренду тольк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о арен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в аренду имущества, включенного в Перечень, по результатам проведения конкурсов или аукционов на право заключения договора аренды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N 6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аренду имущества, включенного в Перечень, без проведения конкурсов или аукционов по осн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, осуществляется на основании решения комиссии по вопросам распоряж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-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не имеет права на предоставление в аренду имущества, включенного в Перечень, без проведения конкурсов или аукционов по исключе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, администрация  МО Хваловское СП  размещает на официальном сайте Российской Федерации для размещения информации о проведении торгов www.torgi.gov.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 комиссией по вопросам распоряж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мущество, включенное в Перечень, может быть предоставле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ри предоставлении муниципальной преференци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й орган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при его использовании не по целевому назначению и(или) с нарушением запретов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7.  Порядок и условия предоставления имущества из Перечня в соответствии с настоящим Решением , распространяются  на физических лиц, не являющихся индивидуальными предпринимателями и применяющими специальный налоговый режим «Налог на  профессиональный доход»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22.12.2020  года №75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396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41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7"/>
        <w:gridCol w:w="1134"/>
        <w:gridCol w:w="1020"/>
        <w:gridCol w:w="1304"/>
        <w:gridCol w:w="1304"/>
        <w:gridCol w:w="844"/>
        <w:gridCol w:w="907"/>
        <w:gridCol w:w="794"/>
        <w:gridCol w:w="1304"/>
        <w:gridCol w:w="1247"/>
        <w:gridCol w:w="1247"/>
        <w:gridCol w:w="907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  <w:hyperlink w:anchor="P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  <w:hyperlink w:anchor="P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760"/>
        <w:gridCol w:w="1576"/>
        <w:gridCol w:w="1936"/>
        <w:gridCol w:w="2324"/>
        <w:gridCol w:w="1928"/>
        <w:gridCol w:w="2098"/>
        <w:gridCol w:w="163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; движимое имущество </w:t>
            </w:r>
            <w:hyperlink w:anchor="P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  <w:hyperlink w:anchor="P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  <w:hyperlink w:anchor="P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5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50"/>
        <w:gridCol w:w="794"/>
        <w:gridCol w:w="907"/>
        <w:gridCol w:w="604"/>
        <w:gridCol w:w="1701"/>
        <w:gridCol w:w="907"/>
        <w:gridCol w:w="824"/>
        <w:gridCol w:w="680"/>
        <w:gridCol w:w="844"/>
        <w:gridCol w:w="850"/>
        <w:gridCol w:w="907"/>
        <w:gridCol w:w="744"/>
        <w:gridCol w:w="680"/>
        <w:gridCol w:w="844"/>
        <w:gridCol w:w="850"/>
      </w:tblGrid>
      <w:tr>
        <w:trPr/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1247"/>
        <w:gridCol w:w="1531"/>
        <w:gridCol w:w="221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, изменениях в перечни </w:t>
            </w:r>
            <w:hyperlink w:anchor="P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уникальный номер объекта в реестре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униципальной власти, осуществляющего полномочия собственника такого объект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полное наименование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"Движимое имущество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Едином государственном реестре недвижимос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 и о договоре, на основании которого субъекту малого и среднего предпринимательства и(или) организации, образующей инфраструктуру поддержки субъектов малого и среднего предпринимательства,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Указываются сведения о наличии объекта имущества в утвержденном перечне муниципального имущества, указанном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ли изменения, вносимые в такой пере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8A0B79CF962E727EA5A37E63B48C4CD207625CFB503564DCF3FD0DC3235D6CB3460848B8D658CbCuEK" TargetMode="External"/><Relationship Id="rId4" Type="http://schemas.openxmlformats.org/officeDocument/2006/relationships/hyperlink" Target="consultantplus://offline/ref=18CEC9F88F27E19A3C9C594C768FAE9C64408A20E2E5B2E2221678EC140B4115CDED71EA911ADAB1p7UFP" TargetMode="External"/><Relationship Id="rId5" Type="http://schemas.openxmlformats.org/officeDocument/2006/relationships/hyperlink" Target="consultantplus://offline/ref=18CEC9F88F27E19A3C9C594C768FAE9C64418A2EE1E7B2E2221678EC14p0UBP" TargetMode="External"/><Relationship Id="rId6" Type="http://schemas.openxmlformats.org/officeDocument/2006/relationships/hyperlink" Target="consultantplus://offline/ref=18CEC9F88F27E19A3C9C594C768FAE9C64408A20E2E5B2E2221678EC140B4115CDED71EA911ADAB1p7UEP" TargetMode="External"/><Relationship Id="rId7" Type="http://schemas.openxmlformats.org/officeDocument/2006/relationships/hyperlink" Target="consultantplus://offline/ref=18CEC9F88F27E19A3C9C594C768FAE9C64418A2EE1E7B2E2221678EC140B4115CDED71EA911ADFB5p7U9P" TargetMode="External"/><Relationship Id="rId8" Type="http://schemas.openxmlformats.org/officeDocument/2006/relationships/hyperlink" Target="consultantplus://offline/ref=18CEC9F88F27E19A3C9C594C768FAE9C64418A2EE1E7B2E2221678EC140B4115CDED71E899p1UAP" TargetMode="External"/><Relationship Id="rId9" Type="http://schemas.openxmlformats.org/officeDocument/2006/relationships/hyperlink" Target="consultantplus://offline/ref=18CEC9F88F27E19A3C9C594C768FAE9C67448325E8E1B2E2221678EC140B4115CDED71pEUFP" TargetMode="External"/><Relationship Id="rId10" Type="http://schemas.openxmlformats.org/officeDocument/2006/relationships/hyperlink" Target="consultantplus://offline/ref=18CEC9F88F27E19A3C9C594C768FAE9C64418A2EE1E7B2E2221678EC140B4115CDED71EA911ADFB5p7U9P" TargetMode="External"/><Relationship Id="rId11" Type="http://schemas.openxmlformats.org/officeDocument/2006/relationships/hyperlink" Target="consultantplus://offline/ref=18CEC9F88F27E19A3C9C594C768FAE9C64418A2EE1E7B2E2221678EC140B4115CDED71E899p1UAP" TargetMode="External"/><Relationship Id="rId12" Type="http://schemas.openxmlformats.org/officeDocument/2006/relationships/hyperlink" Target="consultantplus://offline/ref=18CEC9F88F27E19A3C9C594C768FAE9C64418A2EE1E7B2E2221678EC140B4115CDED71EA911ADFB5p7U9P" TargetMode="External"/><Relationship Id="rId13" Type="http://schemas.openxmlformats.org/officeDocument/2006/relationships/hyperlink" Target="consultantplus://offline/ref=18CEC9F88F27E19A3C9C594C768FAE9C64418A2EE1E7B2E2221678EC140B4115CDED71E899p1UAP" TargetMode="External"/><Relationship Id="rId14" Type="http://schemas.openxmlformats.org/officeDocument/2006/relationships/hyperlink" Target="consultantplus://offline/ref=18CEC9F88F27E19A3C9C594C768FAE9C64418A2EE1E7B2E2221678EC14p0UBP" TargetMode="External"/><Relationship Id="rId15" Type="http://schemas.openxmlformats.org/officeDocument/2006/relationships/hyperlink" Target="consultantplus://offline/ref=18CEC9F88F27E19A3C9C594C768FAE9C64408A20E2E5B2E2221678EC140B4115CDED71EA911ADBB6p7UCP" TargetMode="External"/><Relationship Id="rId16" Type="http://schemas.openxmlformats.org/officeDocument/2006/relationships/hyperlink" Target="consultantplus://offline/ref=18CEC9F88F27E19A3C9C594C768FAE9C64408A20E2E5B2E2221678EC140B4115CDED71EA911ADAB1p7UFP" TargetMode="External"/><Relationship Id="rId17" Type="http://schemas.openxmlformats.org/officeDocument/2006/relationships/hyperlink" Target="consultantplus://offline/ref=18CEC9F88F27E19A3C9C594C768FAE9C64408A20E2E5B2E2221678EC140B4115CDED71EA911ADAB1p7UF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3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2-19T09:42:00Z</dcterms:modified>
  <cp:revision>5</cp:revision>
  <dc:subject/>
  <dc:title> </dc:title>
</cp:coreProperties>
</file>