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312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  22 декабря  2020 </w:t>
      </w:r>
      <w:r>
        <w:rPr>
          <w:sz w:val="28"/>
          <w:szCs w:val="28"/>
        </w:rPr>
        <w:t>года  № 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Heading1"/>
        <w:jc w:val="both"/>
        <w:rPr/>
      </w:pPr>
      <w:r>
        <w:rPr>
          <w:sz w:val="28"/>
          <w:szCs w:val="28"/>
        </w:rPr>
        <w:t>в решение Совета депутатов от 12.07.2016 года № 46«Об утверждении перечня муниципального имущества,     предназначенного для оказания имущественной поддержки                субъектам малого и среднего предпринимательства на территории МО Хваловское сельское поселе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 №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риказом Минэкономразвития России от 20.04.2016 №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постановлением правительства Ленинградской области от 11 декабря 2008 года № 391 «О порядке  формирования, ведения и опубликования перечня государственного имущества, находящегося в собственности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 (с изменениями),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Внести изменения и дополнения в решение Совета депутатов от 12.07.2016 года № 46 «Об утверждении перечня муниципального имущества,       предназначенного для оказания имущественной поддержки                   субъектам малого и среднего предпринимательства на территории МО Хвалов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риложение 1 к решению Совета депутатов от 12.07.2016 года № 46 изложить в новой редакции согласно приложению 1  к настоящему решению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Cs w:val="28"/>
        </w:rPr>
        <w:t>2. Решение вступает в силу с момента его официального опубликования  и подлежит размещению на официальном сайте муниципального образования Хвал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депутатскую комиссию по бюджету, налогам и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  <w:bookmarkStart w:id="0" w:name="_GoBack"/>
      <w:bookmarkEnd w:id="0"/>
    </w:p>
    <w:p>
      <w:pPr>
        <w:pStyle w:val="Normal"/>
        <w:rPr/>
      </w:pPr>
      <w:r>
        <w:rPr>
          <w:sz w:val="28"/>
          <w:szCs w:val="28"/>
        </w:rPr>
        <w:t xml:space="preserve">Хваловское  сельское поселение                                    Н.А. Аникин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О 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22  .12.2020 года №74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имущества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 муниципального образования Хваловское сельское поселение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именование публично-правового образования: муниципальное образование Хваловское сельское поселение Волховского муниципальн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ргане исполнительной власти, наделенном полномочиями по управлению соответствующим имуще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3969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Хваловское сельское поселение Волховского муниципального района ленинградской области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35, Ленинградская область, Волховский район, дер. Хвалово, д.1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дорожной деятельности, транспорту, связи, муниципальному имуществу и контролю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сполн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кова Наталья Валерьевн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3 63) 3964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--s--p@bk.ru</w:t>
              </w:r>
            </w:hyperlink>
          </w:p>
        </w:tc>
      </w:tr>
      <w:tr>
        <w:trPr/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с изменениями, внесенными в переч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ww.hvalovskoe.ru  </w:t>
            </w:r>
          </w:p>
        </w:tc>
      </w:tr>
      <w:tr>
        <w:trPr>
          <w:trHeight w:val="100" w:hRule="atLeast"/>
        </w:trPr>
        <w:tc>
          <w:tcPr>
            <w:tcW w:w="9015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1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07"/>
        <w:gridCol w:w="1134"/>
        <w:gridCol w:w="1020"/>
        <w:gridCol w:w="1304"/>
        <w:gridCol w:w="1304"/>
        <w:gridCol w:w="844"/>
        <w:gridCol w:w="907"/>
        <w:gridCol w:w="794"/>
        <w:gridCol w:w="1304"/>
        <w:gridCol w:w="1247"/>
        <w:gridCol w:w="1247"/>
        <w:gridCol w:w="907"/>
        <w:gridCol w:w="7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в реестре имущества 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  <w:hyperlink w:anchor="P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еленного пун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ма (включая литеру) </w:t>
            </w:r>
            <w:hyperlink w:anchor="P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омер корпуса, строения, владения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35, Ленинградская область, Волховский район, дер. Хвалово, д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овское 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о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35, Ленинградская область, Волховский район, дер. Хвалово, д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ское 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35, Ленинградская область, Волховский район, дер. Хвалово, д.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ское 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35, Ленинградская область, Волховский район, дер. Хвалово, д.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ское 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35, Ленинградская область, Волховский район, дер. Хвалово, д.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ское 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35, Ленинградская область, Волховский район, дер. Хвалово, д.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ское 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35, Ленинградская область, Волховский район, дер. Хвалово, д.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ское 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br/>
        <w:br/>
      </w:r>
    </w:p>
    <w:tbl>
      <w:tblPr>
        <w:tblW w:w="141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8"/>
        <w:gridCol w:w="1234"/>
        <w:gridCol w:w="1260"/>
        <w:gridCol w:w="1958"/>
        <w:gridCol w:w="2324"/>
        <w:gridCol w:w="1928"/>
        <w:gridCol w:w="2098"/>
        <w:gridCol w:w="1636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недвижимости; движимое имущество </w:t>
            </w:r>
            <w:hyperlink w:anchor="P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части объекта недвижимости согласно сведениям Единого государственного реестра недвижимости </w:t>
            </w:r>
            <w:hyperlink w:anchor="P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характеристика объекта недвижимости </w:t>
            </w:r>
            <w:hyperlink w:anchor="P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учета </w:t>
            </w:r>
            <w:hyperlink w:anchor="P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</w:tr>
      <w:tr>
        <w:trPr>
          <w:trHeight w:val="53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мягко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10:0904001:2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мещения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4,81,8283,84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здании торгового центр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10:0904001:2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мещения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74,75,76,77,78,79,80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здании торгового центр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10:0904001:2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мещения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72,85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здании торгового центр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10:0904001:2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мещения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37,42,43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здании торгового центр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610:0904001: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мещение бан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850"/>
        <w:gridCol w:w="794"/>
        <w:gridCol w:w="907"/>
        <w:gridCol w:w="604"/>
        <w:gridCol w:w="1701"/>
        <w:gridCol w:w="907"/>
        <w:gridCol w:w="824"/>
        <w:gridCol w:w="680"/>
        <w:gridCol w:w="844"/>
        <w:gridCol w:w="850"/>
        <w:gridCol w:w="907"/>
        <w:gridCol w:w="744"/>
        <w:gridCol w:w="680"/>
        <w:gridCol w:w="844"/>
        <w:gridCol w:w="850"/>
      </w:tblGrid>
      <w:tr>
        <w:trPr/>
        <w:tc>
          <w:tcPr>
            <w:tcW w:w="6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е аренды или безвозмездного пользования имуществом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</w:tr>
      <w:tr>
        <w:trPr/>
        <w:tc>
          <w:tcPr>
            <w:tcW w:w="6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снование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снование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70200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0118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0"/>
        <w:gridCol w:w="2431"/>
        <w:gridCol w:w="7"/>
        <w:gridCol w:w="1247"/>
        <w:gridCol w:w="1534"/>
        <w:gridCol w:w="2212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дно из значений: в перечне, изменениях в перечни </w:t>
            </w:r>
            <w:hyperlink w:anchor="P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7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/>
              <w:t>в переч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/>
              <w:t>Совет депутатов МО Хваловское сельское поселениеВолховского муниципального район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/>
              <w:t>реш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16.11.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/>
              <w:t>в переч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/>
              <w:t>Совет депутатов МО Хваловское сельское поселениеВолховского муниципального район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/>
              <w:t>реш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16.11.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/>
              <w:t>изменениях в перече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/>
              <w:t>Совет депутатов МО Хваловское сельское поселениеВолховского муниципального район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/>
              <w:t>реш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15.08.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ях в перече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/>
              <w:t>Совет депутатов МО Хваловское сельское поселениеВолховского муниципального район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/>
              <w:t>реш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08.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ях в перече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/>
              <w:t>Совет депутатов МО Хваловское сельское поселениеВолховского муниципального район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/>
              <w:t>реш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08.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ях в перече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/>
              <w:t>Совет депутатов МО Хваловское сельское поселение Волховского муниципального район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/>
              <w:t>реш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08.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ях в перече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/>
              <w:t>Совет депутатов МО Хваловское сельское поселение Волховского муниципального район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/>
              <w:t>реш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8.20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--s--p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8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2-19T09:38:00Z</dcterms:modified>
  <cp:revision>3</cp:revision>
  <dc:subject/>
  <dc:title> </dc:title>
</cp:coreProperties>
</file>