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декабря        2020  года  </w:t>
      </w:r>
      <w:r>
        <w:rPr>
          <w:b/>
          <w:sz w:val="28"/>
          <w:szCs w:val="28"/>
        </w:rPr>
        <w:t xml:space="preserve">№  72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 приватизации муниципального имущества муниципального образования Хваловское сельское поселение  Волховского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(с изменениями и дополнениями)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03 сентября 2014 года </w:t>
      </w:r>
      <w:r>
        <w:rPr>
          <w:color w:val="FF0000"/>
          <w:sz w:val="28"/>
          <w:szCs w:val="28"/>
        </w:rPr>
        <w:t>№ 52</w:t>
      </w:r>
      <w:r>
        <w:rPr>
          <w:sz w:val="28"/>
          <w:szCs w:val="28"/>
        </w:rPr>
        <w:t xml:space="preserve"> «Об утверждении Положения о порядке управления и распоряжения муниципальным имуществом в муниципальном образовании Хваловское сельское поселение Волховского муниципального района Ленинградской  области», 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Хваловское сельское поселение Волховского муниципальный район Ленинградской области на 2021 год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и 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22.12.  2020  года № 72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Хваловского сельского поселения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21 год.</w:t>
      </w:r>
    </w:p>
    <w:p>
      <w:pPr>
        <w:pStyle w:val="Style15"/>
        <w:spacing w:before="24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униципального имущества, подлежащего приватизации путем продажи на торгах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 (КН 47:10:0923001:105)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 (КН 47:100923002:5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, Волховский район, дер. Воскресенское д.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ма 101,5 кв.м.;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90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7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2-19T09:35:00Z</dcterms:modified>
  <cp:revision>3</cp:revision>
  <dc:subject/>
  <dc:title> </dc:title>
</cp:coreProperties>
</file>