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22 декабря 2020 года    </w:t>
      </w:r>
      <w:r>
        <w:rPr>
          <w:b/>
          <w:sz w:val="28"/>
          <w:szCs w:val="28"/>
        </w:rPr>
        <w:t>№ 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а баланс источников наружного противопожарного водоснабжения муниципального образования 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инвентаризации  содержания в рабочем состоянии источников наружного противопожарного водоснабжения и дальнейшего их благоустройства (ремонт, очитка, устройство подъездных путей, разворотных площадок, установка указателей),  в соответствии с Федеральным законом от 06.10.2003г. №131-ФЗ «Об общих принципах организации местного самоуправления в Российской Федерации», на основании Устава муниципального образования Хваловское сельское поселение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Принять на баланс администрации муниципального образования Хваловское сельское поселение следующие источники наружного противопожарного водоснабжения 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совета депутатов муниципального образования  Хваловское сельское поселение Волховского муниципального района Ленинградской области за № 66 от 29.11.2018года считать утратившим силу.</w:t>
      </w:r>
    </w:p>
    <w:p>
      <w:pPr>
        <w:pStyle w:val="Normal"/>
        <w:shd w:fill="FFFFFF" w:val="clear"/>
        <w:spacing w:lineRule="atLeast" w: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Провинция. Северо-Запад» и разместить на официальном сайте муниципального образования Хваловское сельское поселение 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sz w:val="28"/>
          <w:szCs w:val="28"/>
        </w:rPr>
        <w:t>3.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shd w:fill="FFFFFF" w:val="clear"/>
        <w:spacing w:lineRule="atLeas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                               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22.12.2020   г.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еречень</w:t>
      </w:r>
    </w:p>
    <w:p>
      <w:pPr>
        <w:pStyle w:val="Normal"/>
        <w:jc w:val="center"/>
        <w:rPr/>
      </w:pPr>
      <w:r>
        <w:rPr/>
        <w:t>источников  наружного противопожарного водоснабжения</w:t>
      </w:r>
    </w:p>
    <w:p>
      <w:pPr>
        <w:pStyle w:val="Normal"/>
        <w:jc w:val="center"/>
        <w:rPr/>
      </w:pPr>
      <w:r>
        <w:rPr/>
        <w:t>МО Хваловское сельское поселение Волх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90"/>
        <w:gridCol w:w="3389"/>
        <w:gridCol w:w="242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мущества, объем м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ем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асть, Волховский район, Хваловское сельское поселение, д.Хвалово, у МКД №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ем, 70м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асть, Волховский район, Хваловское сельское поселение, д.Хвалово, у частного дома №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ем,100 м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асть, Волховский район, Хваловское сельское поселение, д.Хвалово, у д.№133 (пожарная часть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ем,150м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асть, Волховский район, Хваловское сельское поселение, д.Хвалово, у ч.д. №3, перед котельн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ем,150м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асть, Волховский район, Хваловское сельское поселение, д. Прокшеницы, от дома №7 в 20 метра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ем,1500 м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асть, Волховский район, Хваловское сельское поселение, д. Мелекса, слева перед  д.№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ем, 300м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асть, Волховский район, Хваловское сельское поселение, д.Дудачкино, у д.№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ем,2000м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асть, Волховский район, Хваловское сельское поселение, д.Погорелец Хваловский, за домом.№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ем,1600м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асть, Волховский район, Хваловское сельское поселение, д.Горка Хваловская, 30м от дороги на Сырецк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ем,1000м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асть, Волховский район, Хваловское сельское поселение, д.Остров. слева при въезде в деревн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ем, 350м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асть, Волховский район, Хваловское сельское поселение, д.Воскресенское, напротив д.№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ем,300м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асть, Волховский район, Хваловское сельское поселение, д.Горка Воскресенская, у д.№3 ,слева при въезде в деревню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ем,200м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асть, Волховский район, Хваловское сельское поселение, д.Токарево, у д.№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ем,150м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асть, Волховский район, Хваловское сельское поселение, д.Теребуня, перед д.№1, слева при въезде в деревн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ивопожарный водоем,200м3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асть, Волховский район, Хваловское сельское поселение, д.Пруди, напротив д.№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 тушению пожар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3:00Z</dcterms:created>
  <dc:creator>ТатьянаАлександровна</dc:creator>
  <dc:description/>
  <cp:keywords/>
  <dc:language>en-US</dc:language>
  <cp:lastModifiedBy>ТатьянаАлександровна</cp:lastModifiedBy>
  <cp:lastPrinted>2018-11-29T12:45:00Z</cp:lastPrinted>
  <dcterms:modified xsi:type="dcterms:W3CDTF">2020-12-19T09:34:00Z</dcterms:modified>
  <cp:revision>14</cp:revision>
  <dc:subject/>
  <dc:title> </dc:title>
</cp:coreProperties>
</file>