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/>
      </w:pPr>
      <w:r>
        <w:rPr>
          <w:b/>
        </w:rPr>
        <w:t>ЧЕТВЕРТО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2 декабря  2020г.  №  69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(тарифов) на платные услуги , оказываемые МБУКС Хваловский Досуговый Центр и библиотекой в 2021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2021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20.12.2019 года № 37 «Об утверждении расценок( тарифов) на платные услуги, оказываемые МБУКС  «Хваловский Досуговый Центр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Провинция.Северо-Запад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Н.А.Аникин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совета депутатов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 поселение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2..2020 года №69 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  <w:br/>
        <w:t xml:space="preserve">                                                      КУЛЬТУРЫ И СПОРТА «ХВАЛОВСКИЙ ДОСУГОВЫЙ ЦЕНТР»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расценки (тарифы)  на платные услуг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С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аловский Досуговый Центр»:                                                    Л.С. Рома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2-19T09:33:00Z</dcterms:modified>
  <cp:revision>7</cp:revision>
  <dc:subject/>
  <dc:title>    </dc:title>
</cp:coreProperties>
</file>