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 22 декабря  2020  года    № 67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1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2 и 2023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/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/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1 год и плановый период 2022 и 2023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1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3219,3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3219,3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2год и на 2023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2год в сумме 11878,9 тысяч рублей и на 2023год в сумме 12203,0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2год в сумме 11878,9 тысяч рублей, в том числе условно утвержденные расходы в сумме 297,0тысячи рублей и на 2023год 12203,0тысячи рублей, в том числе условно утвержденные расходы в сумме 610,2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2год в сумме 0,0тысяч рублей и на 2023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1год и на плановый период 2022 и 2023годов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1год и плановый период 2022 и 2023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1год и плановый период 2022 и 2023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1год, в общей сумме 5403,4 тысяч рублей и плановый период 2022год в сумме 5641,1тысяч рублей и на 2023год в сумме 5893,2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1год в сумме  1482,1тысяч рублей и плановый период 2022год в сумме 1484,5тысяч рублей и на 2023год в сумме 1487,7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/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/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1 году и плановом периоде 2022 и 2023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/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1 год и плановый период 2022 и 2023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1 год и плановый период 2022 и 2023годов 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1 год и плановый период 2022и 2023годов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1 год и плановый период 2022и 2023годов согласно приложения № 6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1 год и плановый период 2022 и 2023годов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1год и плановый период 2022 и 2023годов</w:t>
      </w:r>
      <w:r>
        <w:rPr>
          <w:sz w:val="28"/>
        </w:rPr>
        <w:t xml:space="preserve"> согласно приложения  № 8;</w:t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1год в сумме 2059,9тысяч рублей,</w:t>
      </w:r>
    </w:p>
    <w:p>
      <w:pPr>
        <w:pStyle w:val="TextBodyIndent"/>
        <w:ind w:right="247" w:firstLine="851"/>
        <w:rPr/>
      </w:pPr>
      <w:r>
        <w:rPr/>
        <w:t>- на 2022год в сумме 2090,8 тысяч рублей,</w:t>
      </w:r>
    </w:p>
    <w:p>
      <w:pPr>
        <w:pStyle w:val="TextBodyIndent"/>
        <w:ind w:right="247" w:firstLine="851"/>
        <w:rPr/>
      </w:pPr>
      <w:r>
        <w:rPr/>
        <w:t>- на 2023год в сумме 2109,6 тысяч рублей.</w:t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:</w:t>
      </w:r>
    </w:p>
    <w:p>
      <w:pPr>
        <w:pStyle w:val="TextBodyIndent"/>
        <w:ind w:right="247" w:firstLine="851"/>
        <w:rPr/>
      </w:pPr>
      <w:r>
        <w:rPr/>
        <w:t>- на 2021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2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3год в сумме 10,0 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1 год в сумме 4068,5 тысяч рублей,</w:t>
      </w:r>
    </w:p>
    <w:p>
      <w:pPr>
        <w:pStyle w:val="TextBodyIndent"/>
        <w:ind w:right="247" w:firstLine="851"/>
        <w:rPr/>
      </w:pPr>
      <w:r>
        <w:rPr/>
        <w:t>на 2022год в сумме 4391,9тысяч рублей,</w:t>
      </w:r>
    </w:p>
    <w:p>
      <w:pPr>
        <w:pStyle w:val="TextBodyIndent"/>
        <w:ind w:right="247" w:firstLine="851"/>
        <w:rPr/>
      </w:pPr>
      <w:r>
        <w:rPr/>
        <w:t>на 2023год в сумме 4567,6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сентября 2021года.</w:t>
      </w:r>
    </w:p>
    <w:p>
      <w:pPr>
        <w:pStyle w:val="TextBodyIndent"/>
        <w:ind w:right="247" w:firstLine="851"/>
        <w:rPr/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1года – в размере 9940,00рублей, с 1 сентября 2021года – в размере 10340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>
          <w:b/>
          <w:b/>
          <w:bCs/>
        </w:rPr>
      </w:pPr>
      <w:r>
        <w:rPr>
          <w:b/>
          <w:bCs/>
        </w:rPr>
        <w:tab/>
        <w:tab/>
        <w:tab/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/>
      </w:pPr>
      <w:r>
        <w:rPr>
          <w:b/>
        </w:rPr>
        <w:t>бюджетных ассигнований  в 2021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2 и 2023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1 год и плановый период 2022 и 2023год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1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2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3 года и на 01.01.2024 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1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2 и 2023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9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1год в сумме 149,9 тысяч рублей и  плановый период 2022год в сумме 149,9 тысяч рублей и на 2023год в сумме 149,9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/>
        <w:t xml:space="preserve">  </w:t>
      </w:r>
      <w:r>
        <w:rPr/>
        <w:t xml:space="preserve">- передача полномочий по осуществлению внешнего муниципального финансового контроля </w:t>
      </w:r>
      <w:r>
        <w:rPr>
          <w:bCs/>
        </w:rPr>
        <w:t xml:space="preserve">на 2021год в сумме 29,7 тысяч рублей и  плановый период  2022год в сумме 29,7 тысяч рублей и на 2023год в сумме 29,7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11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/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2-19T09:31:00Z</dcterms:modified>
  <cp:revision>3</cp:revision>
  <dc:subject/>
  <dc:title> </dc:title>
</cp:coreProperties>
</file>