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18 ноября  2020 года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№ 32 от 20.12.2019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на 2020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1 и 2022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2.2019 года «О бюджете муниципального образования Хваловское сельское поселение Волховского муниципального района Ленинградской области на 2020год и плановый период 2021 и 2022годов» (в редакции № 3 от 27.02.2020года;№ 7 от 10.03.2020года;№15 от 17.03.2020года;№ 17 от 23.04.2020года;№ 23 от 24.04.2020года;№34 от 27.05.2020года;№ 42 от 17.09.2020года;№52 от 24.10.2020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5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№ 1 «Прогнозируемое поступление доходов бюджета муниципального образования Хваловское  сельское поселение на 2020 год и плановый период 2021-2022годов» читать в новой редакции (прилагается)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е № 4 «Расходы по разделам и подразделам функциональной классификации расходов на 2020год и плановый период 2021 и 2022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0год и плановый период 2021 и 2022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0год и плановый период 2021 и 2022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20год и плановый период 2021 и 2022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42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11-18T13:43:00Z</dcterms:modified>
  <cp:revision>1</cp:revision>
  <dc:subject/>
  <dc:title>                                                       </dc:title>
</cp:coreProperties>
</file>