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51535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т  18   ноября  2020 </w:t>
      </w:r>
      <w:r>
        <w:rPr>
          <w:sz w:val="28"/>
          <w:szCs w:val="28"/>
        </w:rPr>
        <w:t>года  № 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и плана нормотворческой деятельности Совета депутатов муниципального образования Хваловское сельское поселение Волховского муниципального района Ленинградской области на 2021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483B3F"/>
          <w:sz w:val="28"/>
          <w:szCs w:val="28"/>
        </w:rPr>
        <w:t>В соответствии с Федеральным законом от 6 октября 2003 года N 131-ФЗ "Об общих принципах организации местного самоуправления в Российской Федерации", на основании Устава Хваловского сельского поселения, совет депутатов муниципального образования Хваловское сельское поселение Волховского муниципального района Ленинградской области РЕШИЛ:</w:t>
      </w:r>
    </w:p>
    <w:p>
      <w:pPr>
        <w:pStyle w:val="Style13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483B3F"/>
          <w:sz w:val="28"/>
          <w:szCs w:val="28"/>
        </w:rPr>
        <w:t>1. Утвердить План работы совета депутатов Хваловского сельского поселения Волховского муниципального района Ленинградской области на 2021 год, согласно приложению 1.</w:t>
      </w:r>
    </w:p>
    <w:p>
      <w:pPr>
        <w:pStyle w:val="Style13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483B3F"/>
          <w:sz w:val="28"/>
          <w:szCs w:val="28"/>
        </w:rPr>
        <w:t>2. Утвердить План нормотворческой деятельности совета депутатов Хваловского сельского поселения Волховского муниципального района Ленинградской области на 2021 год, согласно приложению 2.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color w:val="483B3F"/>
          <w:sz w:val="28"/>
          <w:szCs w:val="28"/>
        </w:rPr>
      </w:pPr>
      <w:r>
        <w:rPr>
          <w:rFonts w:cs="Arial" w:ascii="Arial" w:hAnsi="Arial"/>
          <w:color w:val="483B3F"/>
          <w:sz w:val="28"/>
          <w:szCs w:val="28"/>
        </w:rPr>
        <w:t>3. Разместить настоящее решение на официальном сайте муниципального образования Хваловское сельское поселение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color w:val="483B3F"/>
          <w:sz w:val="28"/>
          <w:szCs w:val="28"/>
        </w:rPr>
      </w:pPr>
      <w:r>
        <w:rPr>
          <w:rFonts w:cs="Arial" w:ascii="Arial" w:hAnsi="Arial"/>
          <w:color w:val="483B3F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     Н.А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ind w:hanging="0"/>
              <w:jc w:val="center"/>
              <w:rPr>
                <w:rFonts w:eastAsia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hanging="0"/>
              <w:jc w:val="right"/>
              <w:rPr>
                <w:rFonts w:eastAsia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>УТВЕРЖДЕН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>решением совета депутатов</w:t>
            </w:r>
          </w:p>
          <w:p>
            <w:pPr>
              <w:pStyle w:val="Normal"/>
              <w:ind w:hanging="0"/>
              <w:jc w:val="right"/>
              <w:rPr>
                <w:rFonts w:eastAsia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>Хваловского сельского поселения</w:t>
            </w:r>
          </w:p>
          <w:p>
            <w:pPr>
              <w:pStyle w:val="Normal"/>
              <w:autoSpaceDE w:val="false"/>
              <w:spacing w:before="0" w:after="160"/>
              <w:ind w:hanging="0"/>
              <w:jc w:val="right"/>
              <w:rPr>
                <w:rFonts w:eastAsia="Times New Roman"/>
                <w:bCs/>
                <w:kern w:val="2"/>
                <w:sz w:val="22"/>
                <w:szCs w:val="22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</w:rPr>
              <w:t>От18.11 . 2020 г. №61</w:t>
            </w:r>
          </w:p>
          <w:p>
            <w:pPr>
              <w:pStyle w:val="Normal"/>
              <w:autoSpaceDE w:val="false"/>
              <w:spacing w:before="0" w:after="160"/>
              <w:ind w:hanging="0"/>
              <w:jc w:val="right"/>
              <w:rPr>
                <w:rFonts w:eastAsia="Times New Roman"/>
                <w:bCs/>
                <w:kern w:val="2"/>
                <w:sz w:val="22"/>
                <w:szCs w:val="22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</w:rPr>
              <w:t>(приложение 1)</w:t>
            </w:r>
          </w:p>
        </w:tc>
      </w:tr>
    </w:tbl>
    <w:p>
      <w:pPr>
        <w:pStyle w:val="Normal"/>
        <w:autoSpaceDE w:val="false"/>
        <w:ind w:hanging="0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autoSpaceDE w:val="false"/>
        <w:ind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лан работы совета депутатов Хваловского сельского поселения Волховского муниципального района Ленинградской области </w:t>
      </w:r>
    </w:p>
    <w:p>
      <w:pPr>
        <w:pStyle w:val="Normal"/>
        <w:keepNext w:val="true"/>
        <w:autoSpaceDE w:val="false"/>
        <w:ind w:hanging="0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а 2021 год</w:t>
      </w:r>
    </w:p>
    <w:p>
      <w:pPr>
        <w:pStyle w:val="Normal"/>
        <w:keepNext w:val="true"/>
        <w:autoSpaceDE w:val="false"/>
        <w:ind w:hanging="0"/>
        <w:jc w:val="center"/>
        <w:rPr>
          <w:rFonts w:eastAsia="Times New Roman"/>
          <w:b/>
          <w:b/>
          <w:kern w:val="2"/>
          <w:sz w:val="24"/>
          <w:szCs w:val="24"/>
        </w:rPr>
      </w:pPr>
      <w:r>
        <w:rPr>
          <w:rFonts w:eastAsia="Times New Roman"/>
          <w:b/>
          <w:kern w:val="2"/>
          <w:sz w:val="24"/>
          <w:szCs w:val="24"/>
        </w:rPr>
        <w:t xml:space="preserve"> </w:t>
      </w:r>
    </w:p>
    <w:p>
      <w:pPr>
        <w:pStyle w:val="Normal"/>
        <w:keepNext w:val="true"/>
        <w:autoSpaceDE w:val="false"/>
        <w:ind w:firstLine="567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10679" w:type="dxa"/>
        <w:jc w:val="left"/>
        <w:tblInd w:w="137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1432"/>
        <w:gridCol w:w="3598"/>
        <w:gridCol w:w="2708"/>
        <w:gridCol w:w="2941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 № 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Первый квартал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11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роведение комиссий, заседаний совета депутатов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в соответствии с графиком проведения заседаний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Глава муниципального образования, депутаты Совета депутатов 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отчета главы муниципального образования о результатах совей деятельности и деятельности совета депутатов за 2020 год и задачах на 2021 го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Февраль 20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Глава муниципального образования, депутаты Совета депутатов 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>Рассмотрение отчета главы администрации Хваловского сельского поселения об итогах работы за 2020 год и задачах на 2021 го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Февраль 20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Глава муниципального образования, депутаты Совета депутатов 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Второй квартал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64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роведение комиссий, заседаний совета депутатов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в соответствии с графиком проведения заседаний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Глава муниципального образования, депутаты Совета депутатов 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Участие в  проведении мероприятий, посвященных празднованию Дня Победы в Великой Отечественной войне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2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Май 2021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лава муниципального образования, депутаты Совета депутатов 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частие в праздновании Дня России 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2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юнь 2021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лава муниципального образования, депутаты Совета депутатов 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Третий квартал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17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роведение комиссий, заседаний совета депутатов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в соответствии с графиком проведения заседаний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Глава муниципального образования, депутаты Совета депутатов 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Четвертый квартал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роведение комиссий, заседаний совета депутатов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в соответствии с графиком проведения заседаний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Глава муниципального образования, депутаты Совета депутатов 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астие в публичных слушаниях по проекту решения   «О   бюджете муниципального образования на 2022 год и плановый период 2023 – 2024 годов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Декабрь 2021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Глава муниципального образования, депутаты Совета депутатов  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310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Утверждение Плана работы Совета депутатов  на 2022 год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 31.12.20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Глава муниципального образования, депутаты Совета депутатов  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Утверждение Плана нормотворческой деятельности Совета депутатов  на 2022 год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до 31.12.2021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Глава муниципального образования, депутаты Совета депутатов  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312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Ежегодный отчет депутатов перед избирателями о своей деятельности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Глава муниципального образования, депутаты Совета депутатов  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Работа депутатов в комиссиях при главе муниципального образования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лава муниципального образования, депутаты Совета депутатов  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Работа депутатов в комиссиях Администрации Хваловского сельского поселения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лава муниципального образования, депутаты Совета депутатов  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ведение рабочих встреч, совещаний 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Глава муниципального образования, депутаты Совета депутатов 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частие в торжественных, культурно-массовых мероприятиях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Глава муниципального образования, депутаты Совета депутатов </w:t>
            </w:r>
          </w:p>
        </w:tc>
      </w:tr>
    </w:tbl>
    <w:p>
      <w:pPr>
        <w:pStyle w:val="Normal"/>
        <w:keepNext w:val="true"/>
        <w:autoSpaceDE w:val="false"/>
        <w:ind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autoSpaceDE w:val="false"/>
        <w:ind w:hanging="0"/>
        <w:jc w:val="left"/>
        <w:rPr>
          <w:rFonts w:eastAsia="Times New Roman"/>
          <w:b/>
          <w:b/>
          <w:kern w:val="2"/>
          <w:sz w:val="24"/>
          <w:szCs w:val="24"/>
        </w:rPr>
      </w:pPr>
      <w:r>
        <w:rPr>
          <w:rFonts w:eastAsia="Times New Roman"/>
          <w:b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hanging="0"/>
        <w:jc w:val="right"/>
        <w:rPr>
          <w:rFonts w:eastAsia="Times New Roman"/>
          <w:kern w:val="2"/>
          <w:sz w:val="22"/>
          <w:szCs w:val="22"/>
          <w:lang w:eastAsia="en-US"/>
        </w:rPr>
      </w:pPr>
      <w:r>
        <w:rPr>
          <w:rFonts w:eastAsia="Times New Roman"/>
          <w:kern w:val="2"/>
          <w:sz w:val="22"/>
          <w:szCs w:val="22"/>
          <w:lang w:eastAsia="en-US"/>
        </w:rPr>
        <w:t>УТВЕРЖДЕН</w:t>
      </w:r>
    </w:p>
    <w:p>
      <w:pPr>
        <w:pStyle w:val="Normal"/>
        <w:ind w:hanging="0"/>
        <w:jc w:val="right"/>
        <w:rPr/>
      </w:pPr>
      <w:r>
        <w:rPr>
          <w:rFonts w:eastAsia="Times New Roman"/>
          <w:kern w:val="2"/>
          <w:sz w:val="22"/>
          <w:szCs w:val="22"/>
          <w:lang w:eastAsia="en-US"/>
        </w:rPr>
        <w:t>решением совета депутатов</w:t>
      </w:r>
    </w:p>
    <w:p>
      <w:pPr>
        <w:pStyle w:val="Normal"/>
        <w:ind w:hanging="0"/>
        <w:jc w:val="right"/>
        <w:rPr/>
      </w:pPr>
      <w:r>
        <w:rPr>
          <w:rFonts w:eastAsia="Times New Roman"/>
          <w:kern w:val="2"/>
          <w:sz w:val="22"/>
          <w:szCs w:val="22"/>
          <w:lang w:eastAsia="en-US"/>
        </w:rPr>
        <w:t xml:space="preserve">       </w:t>
      </w:r>
      <w:r>
        <w:rPr>
          <w:rFonts w:eastAsia="Times New Roman"/>
          <w:kern w:val="2"/>
          <w:sz w:val="22"/>
          <w:szCs w:val="22"/>
          <w:lang w:eastAsia="en-US"/>
        </w:rPr>
        <w:t>Хваловского сельского поселения</w:t>
      </w:r>
    </w:p>
    <w:p>
      <w:pPr>
        <w:pStyle w:val="Normal"/>
        <w:autoSpaceDE w:val="false"/>
        <w:spacing w:before="0" w:after="160"/>
        <w:ind w:hanging="0"/>
        <w:jc w:val="right"/>
        <w:rPr/>
      </w:pPr>
      <w:r>
        <w:rPr>
          <w:rFonts w:eastAsia="Times New Roman"/>
          <w:bCs/>
          <w:kern w:val="2"/>
          <w:sz w:val="22"/>
          <w:szCs w:val="22"/>
        </w:rPr>
        <w:t xml:space="preserve">от 18.11.2020 г. №61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(приложение 2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keepNext w:val="true"/>
        <w:autoSpaceDE w:val="false"/>
        <w:ind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лан нормотворческой деятельности совета депутатов Хваловского сельского поселения Волховского муниципального района Ленинградской области </w:t>
      </w:r>
    </w:p>
    <w:p>
      <w:pPr>
        <w:pStyle w:val="Normal"/>
        <w:keepNext w:val="true"/>
        <w:autoSpaceDE w:val="false"/>
        <w:ind w:hanging="0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а 2021 год</w:t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tbl>
      <w:tblPr>
        <w:tblW w:w="10867" w:type="dxa"/>
        <w:jc w:val="left"/>
        <w:tblInd w:w="-194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683"/>
        <w:gridCol w:w="3192"/>
        <w:gridCol w:w="1984"/>
        <w:gridCol w:w="1843"/>
        <w:gridCol w:w="1843"/>
        <w:gridCol w:w="1322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именование проекта правового ак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9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снование разработ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зработч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едварительный срок рассмотрени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б отчетах органов местного самоуправления Хваловского сельского поселения о результатах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Устав Хвалов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рганы местного самоуправления Хвалов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Февраль 2021 год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9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б утверждении отчета об исполнении  бюджета муниципального образования за 2020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оложение о бюджетном процессе в муниципальном образовании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Администрация Хвалов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2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юнь 2021 год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 ответственности депутатов совета депутатов Хваловского сельского поселения за предо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ложение Волховской городской проку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ы местного самоуправления Хва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полугодие 20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Принимается в случае принятия соответствующего нпа субъектом Ленинградской област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 внесении изменений в Устав муниципа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2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редложение Волховской городской прокуратуры, в соответствии с законодательство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вет   депутатов Хва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2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2 полугодие 2021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  бюджете муниципального образования на 2022 год и плановый период 2023 - 2024 год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оложение о бюджетном процессе в муниципальном образовании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финансов администрации Волховского муниципального района, Администрация Хвалов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Ноябрь - декабрь 2021 год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б утверждении Плана работы Совета депутатов на 2022 год и Плана нормотворческой деятельности Совета депутатов на 2022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 соответствии с законодательств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2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овет депутатов Хваловского сельского 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Декабрь 2021 год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>О внесении изменений в решение Совета депутатов "О  бюджете муниципального образования Хваловское сельское поселение на 2021 год и плановый период 2022 - 2023 годо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 соответствии с законодательств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2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Комитет финансов администрации Волховского муниципального района, Администрация Хвал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 внесении изменений и дополнений в действующие нормативно правовые акты совета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соответствии с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вет   депутатов Хваловского сельского поселения, Администрация Хвал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зработка и принятие нормативно правовых актов совета депута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соответствии с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вет   депутатов Хваловского сельского поселения, Администрация Хвал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eastAsia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eastAsia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bCs/>
      <w:sz w:val="24"/>
      <w:szCs w:val="24"/>
      <w:lang w:val="ru-RU" w:bidi="ar-SA"/>
    </w:rPr>
  </w:style>
  <w:style w:type="character" w:styleId="Heading3Char">
    <w:name w:val="Heading 3 Char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00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20-11-18T10:08:00Z</dcterms:modified>
  <cp:revision>7</cp:revision>
  <dc:subject/>
  <dc:title>УТВЕРЖДЕН</dc:title>
</cp:coreProperties>
</file>