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18  ноября 2020  года  № 56   </w:t>
      </w:r>
    </w:p>
    <w:p>
      <w:pPr>
        <w:pStyle w:val="Normal"/>
        <w:ind w:right="247" w:hanging="0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О принятии проекта бюджета </w:t>
      </w:r>
      <w:r>
        <w:rPr>
          <w:b/>
          <w:sz w:val="28"/>
        </w:rPr>
        <w:t>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  на 2021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плановый период 2022 и 2023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в первом чт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значении публичных слушаний по проекту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Рассмотрев представленный администрацией муниципального образования  Хваловское  сельское поселение Волховского муниципального района Ленинградской области проект бюджета муниципального образования Хваловское  сельское поселение </w:t>
      </w:r>
      <w:r>
        <w:rPr>
          <w:b/>
          <w:sz w:val="28"/>
        </w:rPr>
        <w:t>на 2021год и плановый период 2022 и 2023годов</w:t>
      </w:r>
      <w:r>
        <w:rPr>
          <w:sz w:val="28"/>
          <w:szCs w:val="28"/>
        </w:rPr>
        <w:t xml:space="preserve"> , заслушав информацию главного бухгалтера администрации муниципального образования Хваловское сельское поселение Гриць Надежды Анатольевны, информацию   председателя постоянной депутатской комиссии по бюджету, налогам, экономическим вопросам, имущественным отношениям и развитию предпринимательства Аникина Николая Александровича, в соответствии с Федеральным законом 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Хваловское  сельское поселение, Положением о бюджетном процессе в муниципальном образовании Хваловское сельское поселение, совет депутатов муниципального образования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оект бюджета муниципального образования Хваловское сельское поселение Волховского муниципального района Ленинградской области  </w:t>
      </w:r>
      <w:r>
        <w:rPr>
          <w:b/>
          <w:sz w:val="28"/>
        </w:rPr>
        <w:t>на 2021год и плановый период 2022 и 2023годов</w:t>
      </w:r>
      <w:r>
        <w:rPr>
          <w:sz w:val="28"/>
          <w:szCs w:val="28"/>
        </w:rPr>
        <w:t xml:space="preserve">  в первом чт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показатели бюджета муниципального образования Хваловское сельское поселение Волховского муниципального района Ленинградской области  на 2021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доходов в сумме 13219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в сумме 13219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сновные показатели бюджета муниципального образования Хваловское сельское поселение Волховского муниципального района Ленинградской области 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доходов в сумме 11878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в сумме 11878,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основные показатели бюджета муниципального образования Хваловское сельское поселение Волховского муниципального района Ленинградской области 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доходов в сумме 12203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в сумме 12203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значить дату, время и место проведения публичных слушаний по проекту бюджета муниципального образования Хваловское  сельское поселение Волховского муниципального района Ленинградской области  </w:t>
      </w:r>
      <w:r>
        <w:rPr>
          <w:b/>
          <w:sz w:val="28"/>
        </w:rPr>
        <w:t>на 2021год и плановый период 2022 и 2023годов</w:t>
      </w:r>
      <w:r>
        <w:rPr>
          <w:sz w:val="28"/>
          <w:szCs w:val="28"/>
        </w:rPr>
        <w:t xml:space="preserve"> ,  </w:t>
      </w:r>
      <w:r>
        <w:rPr>
          <w:b/>
          <w:sz w:val="28"/>
          <w:szCs w:val="28"/>
        </w:rPr>
        <w:t>1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я 2020 года в 12-00 часов</w:t>
      </w:r>
      <w:r>
        <w:rPr>
          <w:sz w:val="28"/>
          <w:szCs w:val="28"/>
        </w:rPr>
        <w:t xml:space="preserve"> по адресу: Ленинградская область, Волховский район, д. Хвалово дом 1, администрация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информации, подлежащей опубликованию: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ab/>
        <w:t>- текстовая часть проекта решения о бюджете муниципального образования Хваловское сельское поселение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гнозируемые поступления доходов бюджета муниципального образования Хваловское сельское поселение по кодам классификации доходов бюджета   </w:t>
      </w:r>
      <w:r>
        <w:rPr>
          <w:b/>
          <w:sz w:val="28"/>
        </w:rPr>
        <w:t>на 2021год и плановый период 2022 и 2023годов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ект распределения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а, а также по разделам и подразделам классификации расходов бюджета   </w:t>
      </w:r>
      <w:r>
        <w:rPr>
          <w:b/>
          <w:sz w:val="28"/>
        </w:rPr>
        <w:t>на 2021год и плановый период 2022 и 2023годов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- прогнозируемые расходы по разделам и подразделам функциональной классификации расходов бюджета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едомственная структура расходов бюджета муниципального образования   </w:t>
      </w:r>
      <w:r>
        <w:rPr>
          <w:b/>
          <w:sz w:val="28"/>
        </w:rPr>
        <w:t>на 2021год и плановый период 2022 и 2023годов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- 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целях организации и проведения публичных слушаний, осуществления учета поступивших предложений от граждан муниципального образования  Хваловское сельское поселение, обобщения результатов их рассмотрения, осуществления проверки их соответствия требованиям действующего законодательства Российской Федерации, создать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Аникин Николай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Петрова Лариса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гай Степан  Михайл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Ларис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нейвас Евгений Ефимов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 Установить следующий порядок приема и учета предложений от граждан по проекту бюджета муниципального образования Хваловское сельское поселение   </w:t>
      </w:r>
      <w:r>
        <w:rPr>
          <w:b/>
          <w:sz w:val="28"/>
        </w:rPr>
        <w:t>на 2021год и плановый период 2022 и 2023годов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 бюджета муниципального образования Хваловское сельское поселение   </w:t>
      </w:r>
      <w:r>
        <w:rPr>
          <w:b/>
          <w:sz w:val="28"/>
        </w:rPr>
        <w:t>на 2021год и плановый период 2022 и 2023годов</w:t>
      </w:r>
      <w:r>
        <w:rPr>
          <w:sz w:val="28"/>
          <w:szCs w:val="28"/>
        </w:rPr>
        <w:t xml:space="preserve">  в срок до 14 декабря  2020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Прием и учет  предложений от граждан по проекту бюджета муниципального образования Хваловское сельское поселение осуществляют сотрудники администрации муниципального образования Хваловское сельское поселение по адресу: Ленинградская область, Волховский район, д. Хвалово дом 1, администрация МО Хваловское сельское поселение.</w:t>
      </w:r>
    </w:p>
    <w:p>
      <w:pPr>
        <w:pStyle w:val="Normal"/>
        <w:tabs>
          <w:tab w:val="clear" w:pos="708"/>
          <w:tab w:val="left" w:pos="758" w:leader="none"/>
        </w:tabs>
        <w:spacing w:before="5" w:after="0"/>
        <w:jc w:val="both"/>
        <w:rPr/>
      </w:pPr>
      <w:r>
        <w:rPr>
          <w:sz w:val="28"/>
          <w:szCs w:val="28"/>
        </w:rPr>
        <w:tab/>
        <w:t xml:space="preserve">9. Опубликовать настоящее решение и информацию, утвержденную к опубликованию в соответствии с п. 6 настоящего решения, в газете «Провинция» не позднее, чем за 10 дней до даты проведения публичных слуша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Настоящее решение вступает в силу на следующий день после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нтроль за исполнением настоящего решения возложить на постоянную депутатскую комиссию по бюджету, налогам, экономическим вопросам, имущественным отношениями развитию предпринима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 xml:space="preserve">       Н.А.Ани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6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11-18T10:10:00Z</dcterms:modified>
  <cp:revision>8</cp:revision>
  <dc:subject/>
  <dc:title> </dc:title>
</cp:coreProperties>
</file>