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ноября  2020 года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 № 07-19-2020 от 21.10.20 на решение Совета депутатов МО Хваловское сельское поселение от 14.08.2015года №24 « Об утверждении Положения о порядке ведения реестра муниципального имущества МО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от 21.10.2020 года № 07-19-2020 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Волховской городской прокуратуры № 07-19-2020 от 21.10.20 на решение Совета депутатов МО Хваловское сельское поселение от 14.08.2015года №24 « Об утверждении Положения о порядке ведения реестра муниципального имущества МО Хваловское сельское поселение Волховского муниципального района Ленинградской области» удовлетв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вести решение Совета депутатов МО Хваловское сельское поселение  № 24 от 14.08.2015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б утверждении Положения о порядке ведения реестра муниципального имущества МО Хваловское сельское поселение Волховского муниципального района Ленинградской области» в соответствии с требованиями федера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09:47:00Z</dcterms:modified>
  <cp:revision>10</cp:revision>
  <dc:subject/>
  <dc:title> </dc:title>
</cp:coreProperties>
</file>