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 2020 года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 17 от 23.04.2020года;№ 23 от 24.04.2020года;№34 от 27.05.2020;№ 42 от 17.09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ое поступление доходов бюджета муниципального образования Хваловское  сельское поселение на 2020 год и плановый период 2021-2022годов» читать в новой редакции (прилагается)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0-21T12:21:00Z</dcterms:modified>
  <cp:revision>1</cp:revision>
  <dc:subject/>
  <dc:title>                                                       </dc:title>
</cp:coreProperties>
</file>