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 2020 года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едставление Волховской городской прокуратуры от 29.09.2020года №07-21-2020 об устранении нарушений федерального законодательства о погребении и похоронн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Волховской городской прокуратуры от 29.09.2020года №07-21-2020 об устранении нарушений федерального законодательства о погребении и похоронном деле совет депутатов муниципального образования Хваловское сельское поселение отмечает, что на момент проведения заседания совета депутатов  администрацией муниципального образования Хваловское сельское поселение замечания указанные в представлении устранены. 01.10.2020года заключен договор с муниципальным унитарным предприятием бытовых услуг «Ритуал», в связи с чем,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представление Волховской городской прокуратуры от 29.09.2020года №07-21-2020 об устранении нарушений федерального законодательства о погребении и похоронном деле и оставить без удовлетворения  в части привлечения к дисциплинарной ответственности в соответствии со ст. 192 ТК РФ главы администрации МО Хваловское сельское поселение Снегиревой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3:00Z</dcterms:created>
  <dc:creator>ТатьянаАлександровна</dc:creator>
  <dc:description/>
  <cp:keywords/>
  <dc:language>en-US</dc:language>
  <cp:lastModifiedBy>User</cp:lastModifiedBy>
  <cp:lastPrinted>2020-10-26T12:25:00Z</cp:lastPrinted>
  <dcterms:modified xsi:type="dcterms:W3CDTF">2020-10-26T09:25:00Z</dcterms:modified>
  <cp:revision>20</cp:revision>
  <dc:subject/>
  <dc:title> </dc:title>
</cp:coreProperties>
</file>