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 октября  2020 года    №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тесте  Волховской  городской  прокуратуры от 18.09.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7-19-2020  решение Совета депутатов МО Хваловское сельское поселение №48 от 24.08. 2018года «Об утверждении Положения об ограничениях, запретах и обязанностях, налагаемых на муниципальных служащих и лиц, замещающих  муниципальные должност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Волховской  городской  прокуратуры от 18.09.2020 года № 07-19-2020  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тест  Волховской  городской  прокуратуры от 18.09.2020 года № 07-19-2020  на решение Совета депутатов МО Хваловское сельское поселение №48 от 24.08. 2018года «Об утверждении Положения об ограничениях, запретах и обязанностях, налагаемых на муниципальных служащих и лиц, замещающих  муниципальные должности муниципального образования Хваловское сельское поселение Волховского муниципального района Ленинградской области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вести решение Совета депутатов МО Хваловское сельское поселение  №48 от 24.08.2018года «Об утверждении Положения об ограничениях, запретах и обязанностях, налагаемых на муниципальных служащих и лиц, замещающих  муниципальные должности муниципального образования Хваловское сельское поселение Волховского муниципального района Ленинградской области» в соответствии с требованиями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3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0-21T06:22:00Z</dcterms:modified>
  <cp:revision>5</cp:revision>
  <dc:subject/>
  <dc:title> </dc:title>
</cp:coreProperties>
</file>