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890" cy="104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         октября  2020года                          №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решение Совета депутатов № 64 от 27 октября 2016 год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 с изм. от 20.09.2017 года  № 32, № 51 от 15.08.2019</w:t>
      </w:r>
      <w:r>
        <w:rPr>
          <w:b/>
          <w:sz w:val="28"/>
          <w:szCs w:val="28"/>
        </w:rPr>
        <w:t xml:space="preserve">)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Волховской городской прокуратуры от 18.09. 20120 года № 07-19-2020  на  решение Совета депутатов № 64 от 27 октября 2016 года «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 в целях приведения настоящего решения в соответствии  с действующим законодательством  Совет депутатов МО Хваловское сельское поселение  решил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ложение « О муниципальной службе в муниципальном образовании Хваловское сельское поселение Волховского муниципального района Ленинградской области»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 Пункт 1 статьи 12  «Ограничения, связанные с муниципальной службой» дополнить подпунктом «11)»  в редакции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1) </w:t>
        <w:tab/>
      </w:r>
      <w:r>
        <w:rPr>
          <w:rStyle w:val="Blk"/>
          <w:sz w:val="28"/>
          <w:szCs w:val="28"/>
        </w:rPr>
        <w:t xml:space="preserve">непредставления свед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10/d0fe25e9eec7e98d807da6114b709867b861c07b/" \l "dst100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 от 02.03.2007 N 25-ФЗ  "О муниципальной службе в Российской Федерации"</w:t>
        </w:r>
      </w:hyperlink>
      <w:r>
        <w:rPr>
          <w:rStyle w:val="Blk"/>
          <w:sz w:val="28"/>
          <w:szCs w:val="28"/>
        </w:rPr>
        <w:t xml:space="preserve"> (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вступит в силу со дня е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 постоянную депутатскую комиссию по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65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0-21T06:19:00Z</dcterms:modified>
  <cp:revision>5</cp:revision>
  <dc:subject/>
  <dc:title> </dc:title>
</cp:coreProperties>
</file>