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1 октября  2020 года    № 4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протесте  Волховской  городской  прокуратуры от 18.09.2020 го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07-19-2020  решение Совета депутатов МО Хваловское сельское поселение № 64 от 27.10.2016 «Об утверждении Положения о муниципальной службе в муниципальном образовании Хваловское сельское поселение Волховского муниципального района Ленингра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протест Волховской  городской  прокуратуры от 18.09.2020 года № 07-19-2020  совет депутатов муниципального образования Хваловское сельское поселение  решил</w:t>
      </w:r>
      <w:r>
        <w:rPr>
          <w:b/>
          <w:sz w:val="28"/>
          <w:szCs w:val="28"/>
        </w:rPr>
        <w:t>: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отест  Волховской  городской  прокуратуры от 18.09.2020 года № 07-19-2020  на решение Совета депутатов МО Хваловское сельское поселение № 64 от 27.10.2016 «Об утверждении Положения о муниципальной службе в муниципальном образовании Хваловское сельское поселение Волховского муниципального района Ленинградской области» удовлетворит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ивести решение Совета депутатов МО Хваловское сельское поселение  № 64 от 27.10.2016 «Об утверждении Положения о муниципальной службе в муниципальном образовании Хваловское сельское поселение Волховского муниципального района Ленинградской области»   в соответствии с требованиями федерального законода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Style15"/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Хваловское  сельское поселение                                                      Н.А. Ани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6:16:00Z</dcterms:created>
  <dc:creator>ТатьянаАлександровна</dc:creator>
  <dc:description/>
  <cp:keywords/>
  <dc:language>en-US</dc:language>
  <cp:lastModifiedBy>ТатьянаАлександровна</cp:lastModifiedBy>
  <dcterms:modified xsi:type="dcterms:W3CDTF">2020-10-21T06:22:00Z</dcterms:modified>
  <cp:revision>5</cp:revision>
  <dc:subject/>
  <dc:title> </dc:title>
</cp:coreProperties>
</file>