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1535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  17  сентября   2020 </w:t>
      </w:r>
      <w:r>
        <w:rPr>
          <w:sz w:val="28"/>
          <w:szCs w:val="28"/>
        </w:rPr>
        <w:t>года  №</w:t>
      </w:r>
      <w:r>
        <w:rPr>
          <w:b/>
          <w:sz w:val="28"/>
          <w:szCs w:val="28"/>
        </w:rPr>
        <w:t xml:space="preserve">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b/>
          <w:sz w:val="28"/>
          <w:szCs w:val="28"/>
        </w:rPr>
        <w:t>Об утверждении Положения о порядке планирования и принятия решений об условиях приватизации муниципального имущества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г. N 178-ФЗ "О приватизации государственного и муниципального имущества", Федеральным Законом от 06.10.2003 г. №131-ФЗ "Об общих принципах организации местного самоуправления в Российской Федерации" и руководствуясь Уставом муниципального образования Хваловское сельское поселение, совет депутатов муниципального образования Хваловское сельское посе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Положение о порядке планирования и принятия решений об условиях приватизации муниципального имущества муниципального образования Хваловское  сельское поселение Волховского муниципального района Ленинградской области (Приложение 1).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2. Решение вступает в силу с момента его официального опубликования в газете «Провинция» и подлежит размещению на официальном сайте муниципального образования Хваловское сельское поселение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Н.А.А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 xml:space="preserve">              </w:t>
        <w:tab/>
        <w:t xml:space="preserve"> решением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Хваловское сельское поселение                                              </w:t>
      </w:r>
    </w:p>
    <w:p>
      <w:pPr>
        <w:pStyle w:val="Normal"/>
        <w:jc w:val="right"/>
        <w:rPr/>
      </w:pP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17 .09.2020  года №44                           </w:t>
      </w:r>
    </w:p>
    <w:p>
      <w:pPr>
        <w:pStyle w:val="Normal"/>
        <w:tabs>
          <w:tab w:val="clear" w:pos="708"/>
          <w:tab w:val="left" w:pos="2925" w:leader="none"/>
        </w:tabs>
        <w:jc w:val="right"/>
        <w:rPr/>
      </w:pPr>
      <w:r>
        <w:rPr/>
        <w:t>(приложение 1)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порядке планирования и принятия решений об условиях приватизаци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имущества муниципального образования Хваловское  сельское поселение Волховского муниципального района Ленинградской области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«О порядке планирования и принятия решений об условиях приватизации муниципального имущества муниципального образования Хваловское  сельское поселение Волховского муниципального района Ленинградской области» (далее — Положение) устанавливает порядок планирования приватизации муниципального имущества (далее — прогнозный план приватизации), а также порядок принятия решений об условиях приватизации муниципального имущества, находящегося в собственности муниципального образования Хваловское  сельское поселение Волховского муниципального района Ленинградской области на очередной финансовый год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д приватизацией муниципального имущества муниципального образования Хваловское  сельское поселение Волховского муниципального района Ленинградской области понимается возмездное отчуждение имущества, находящегося в собственности муниципального образования Хваловское  сельское поселение Волховского муниципального района, в собственность физических и (или) юридических лиц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ланирование приватизации муниципального имущества осуществляется </w:t>
        <w:br/>
        <w:t>в соответствии со следующими принципами: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- по объектного планирования определяемых Советом депутатов муниципального образования Хваловское  сельское поселение Волховского муниципального района Ленинградской области (далее — Совет депутатов) видов приватизируемого муниципального имущества;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- открытости деятельности органов местного самоуправления при планировании приватизации муниципального имущества; 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- социально-экономической обоснованности приватизации муниципального имущества;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- сохранения в муниципальной собственности имущества, необходимого для реализации установленных действующим законодательством полномочий органов местного самоуправления, а также для обеспечения деятельности муниципальных служащ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огнозный план приватизации состоит из следующих разделов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1. Перечень муниципальных унитарных предприятий (далее — предприятия) муниципального образования Хваловское  сельское поселение Волховского муниципального района Ленинградской област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2. Перечень объектов недвижимости, находящихся в собственности муниципального образования Хваловское  сельское поселение Волховского муниципального района Ленинградской област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3. Перечень находящихся в собственности муниципального образования Хваловское  сельское поселение Волховского муниципального района Ленинградской области акций и долей в уставных капиталах хозяйственных обществ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Состав подлежащего приватизации имущественного комплекса унитарного предприятия, цена подлежащего приватизации муниципального имущества определяются в соответствии с Федеральным законом от 21.12.2001г. № 178-ФЗ «О приватизации государственного и муниципального имущества» (далее – Закон о приватизации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Приватизация муниципального имущества осуществляется только способами, предусмотренными Законом о приватизации.  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Отношения по отчуждению муниципального имущества, </w:t>
        <w:br/>
        <w:t>не урегулированные Законом о приватизации и настоящим Положением, регулируются гражданским законодательством и постановлениями администрации муниципального образования Хваловское  сельское поселение Волховского муниципального района Ленинградской области (далее — Администрация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К компетенции Совета депутатов в сфере приватизации муниципального имущества относятся: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8.1. Принятие настоящего Положения, внесение в него изменений </w:t>
        <w:br/>
        <w:t>и дополнений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8.2. Ежегодное утверждение прогнозного плана приватизации муниципального имущества на очередной финансовый год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Уполномоченным органом по продаже муниципального имущества является Администрация. К компетенции Администрации в сфере приватизации муниципального имущества относятся: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9.1. Составление и представление на Совет депутатов проекта прогнозного плана приватизации на очередной финансовый год в сроки, позволяющие обеспечить его приватизацию в соответствии с действующим законодательством Российской Федерации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9.2. Подготовка решений об условиях приватизации муниципального имущества, которые оформляются Постановлениями Администрации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9.3. Организация оценки, технической инвентаризации (при необходимости), государственной регистрации права муниципальной собственности (при необходимости) муниципального имущества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9.4. Осуществление приватизации имущества в соответствии с условиями приватизации муниципального имущества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9.5. Заключение договоров купли-продажи, залога, задатка, подписание передаточного акта (акта приема-передачи)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9.6. Осуществление контроля за исполнением Покупателями условий договоров купли-продажи муниципального имущества, а также договоров задатка, залога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9.7. Осуществление иных предусмотренных настоящим Положением полномочий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Вопросы по приватизации муниципального имущества рассматриваются на Комиссии по вопросам распоряжения муниципальным имуществом муниципального образования Хваловское  сельское поселение Волховского муниципального района Ленинградской области: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0.1. Рассмотрение поступивших в администрацию предложений </w:t>
        <w:br/>
        <w:t xml:space="preserve">о приватизации муниципального имущества в очередном финансовом году </w:t>
        <w:br/>
        <w:t>и направление предложений о включении муниципального имущества в проект прогнозного плана, о способе приватизации имуществ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1. Доходы от приватизации муниципального имущества поступают </w:t>
        <w:br/>
        <w:t>в бюджет муниципального образования Хваловское  сельское поселение Волховского муниципального района Ленинградской области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орядок планирования приватизации муниципального имуществ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ланирование приватизации муниципального имущества осуществляется путем составления прогнозного плана приватизации на очередной финансовый год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огнозный план приватизации ежегодно утверждается решением Совета депутатов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огнозный план приватизации может быть изменен и дополнен в течение года в порядке, установленном пунктами 2.1 и 2.2 настоящего Положе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огнозный план приватизации содержит перечень муниципальных унитарных предприятий, акций открытых акционерных обществ, находящихся в муниципальной собственности, и иного муниципального имущества, которое планируется приватизировать в соответствующем году. В прогнозном плане указывается характеристика муниципального имущества, которое планируется приватизировать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едложения о приватизации вправе направлять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т депутатов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лава муниципального образования Хваловское  сельское поселение Волховского муниципального района Ленинградской област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руктурные подразделения Администраци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униципальные унитарные предприятия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иные юридические и физические лица (далее — заинтересованные лица)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едложения о приватизации направляются заинтересованными лицами </w:t>
        <w:br/>
        <w:t>в Администрацию не позднее, чем за 2 месяца до начала очередного финансового года. Предложение о приватизации подлежит регистрации в день его подачи заинтересованным лицом. Необходимость включения того или иного объекта муниципальной собственности в прогнозный план приватизации, а также применения конкретного способа приватизации к каждому конкретному объекту должны быть подробно мотивированы в пояснительной записке к предложениям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Администрация направляет поступившие предложения о приватизации </w:t>
        <w:br/>
        <w:t xml:space="preserve">на рассмотрение Комиссии по вопросам распоряжения муниципальным имуществом муниципального образования Волховский муниципальный район Ленинградской, на которой принимаются предложения в форме решения о включении муниципального имущества в проект прогнозного плана приватизации, способе приватизации имущества либо об отнесении муниципального имущества </w:t>
        <w:br/>
        <w:t>к имуществу, не подлежащему приватизации в очередном финансовом году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В соответствии с решением Комиссии по вопросам распоряжения муниципальным имуществом муниципального образования Хваловское  сельское поселение Волховского муниципального района Ленинградской области Администрация разрабатывает прогнозный план приватизации на очередной финансовый год не позднее 1 декабря текущего финансового год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 Глава Администрации направляет прогнозный план приватизации </w:t>
        <w:br/>
        <w:t>на очередной финансовый год на утверждение в Совет депутатов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орядок принятия решений об условиях приватизации муниципального имуществ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ешение об условиях приватизации муниципального имущества принимается в соответствии с прогнозным планом приватизации в форме Постановления Администрац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Постановлении Администрации об условиях приватизации муниципального имущества должны содержаться следующие сведени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 приватизации имущества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ная (начальная) цена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 рассрочки платежа в случае ее предоставления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необходимые для приватизации имущества сведения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 подлежащего приватизации имущественного комплекса унитарного предприятия, определенный в соответствии с Законом о приватизаци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сле принятия Постановления об условиях приватизации муниципального имущества оно подлежит опубликованию (обнародуется) на официальном сайте МО Хваловское сельское поселение в информационно-телекоммуникационной сети Интернет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о объектам муниципального имущества, включенным в прогнозный план приватизации и не реализованным по каким-либо причинам в указанные в прогнозном плане приватизации сроки, осуществляются мероприятия по их приватизации в последующие годы. Имущество, приватизация которого не была завершена в предшествующем финансовом году, включается в прогнозный план приватизации на очередной финансовый год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опросы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31:00Z</dcterms:created>
  <dc:creator>ТатьянаАлександровна</dc:creator>
  <dc:description/>
  <cp:keywords/>
  <dc:language>en-US</dc:language>
  <cp:lastModifiedBy>User</cp:lastModifiedBy>
  <cp:lastPrinted>2020-09-16T14:12:00Z</cp:lastPrinted>
  <dcterms:modified xsi:type="dcterms:W3CDTF">2020-09-23T07:45:00Z</dcterms:modified>
  <cp:revision>9</cp:revision>
  <dc:subject/>
  <dc:title> </dc:title>
</cp:coreProperties>
</file>